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油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全省公开考调公务员职位表</w:t>
      </w:r>
    </w:p>
    <w:tbl>
      <w:tblPr>
        <w:tblW w:w="16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201"/>
        <w:gridCol w:w="1005"/>
        <w:gridCol w:w="1005"/>
        <w:gridCol w:w="1661"/>
        <w:gridCol w:w="1256"/>
        <w:gridCol w:w="603"/>
        <w:gridCol w:w="6144"/>
        <w:gridCol w:w="1232"/>
        <w:gridCol w:w="1528"/>
      </w:tblGrid>
      <w:tr>
        <w:trPr>
          <w:tblHeader w:val="true"/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任职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纪委监委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审查调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监督检查、审查调查等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纪检监察、公安、法院、检察院等执纪执法办案工作经历或审计、财务、会计工作经历的优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77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21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委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基层党建、干部人事管理、人才引进培养服务等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基层党建或干部人事管理或人才引进培养服务工作经历的优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发展和改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发改业务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部门工作经历的优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15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1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财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政业务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经济学类、财政学类、金融学类、经济与贸易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511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工业和信息化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业发展和信息化建设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部门工作经历的优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2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卫生健康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卫生行政管理等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08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农业农村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协调等办公室相关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行政执法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3202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1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人力资源和社会保障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人力资源和社会保障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-32207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拟任职级的人员无法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6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4-07-02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2FF8A8424558847C8D1D741749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