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附件</w:t>
      </w:r>
      <w:r>
        <w:rPr>
          <w:rFonts w:eastAsia="楷体" w:cs="楷体" w:ascii="楷体" w:hAnsi="楷体"/>
          <w:color w:val="000000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杏美第一幼儿园面向社会公开招聘岗位表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ge">
                  <wp:posOffset>1628775</wp:posOffset>
                </wp:positionV>
                <wp:extent cx="5149850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00"/>
                              <w:gridCol w:w="945"/>
                              <w:gridCol w:w="960"/>
                              <w:gridCol w:w="3990"/>
                              <w:gridCol w:w="96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专业名称与代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2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带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A04011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 xml:space="preserve">学前教育硕士（专业硕士）  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 xml:space="preserve">A040105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学前教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 xml:space="preserve">B040106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学前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 xml:space="preserve">C040102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学前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 xml:space="preserve">C040101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 xml:space="preserve">早期教育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专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 xml:space="preserve">A0403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体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 xml:space="preserve">B0403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体育学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 xml:space="preserve">C0402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体育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359.2pt;mso-wrap-distance-left:9pt;mso-wrap-distance-right:9pt;mso-wrap-distance-top:0pt;mso-wrap-distance-bottom:0pt;margin-top:128.25pt;mso-position-vertical-relative:page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00"/>
                        <w:gridCol w:w="945"/>
                        <w:gridCol w:w="960"/>
                        <w:gridCol w:w="3990"/>
                        <w:gridCol w:w="96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专业名称与代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42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带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A040117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 xml:space="preserve">学前教育硕士（专业硕士）   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 xml:space="preserve">A040105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学前教育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 xml:space="preserve">B040106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学前教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 xml:space="preserve">C040102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学前教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 xml:space="preserve">C040101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 xml:space="preserve">早期教育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专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 xml:space="preserve">A0403  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体育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 xml:space="preserve">B0403  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体育学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 xml:space="preserve">C0402  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体育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专业名称与代码详见附件《广东省</w:t>
      </w:r>
      <w:r>
        <w:rPr>
          <w:rFonts w:eastAsia="楷体" w:cs="楷体" w:ascii="楷体" w:hAnsi="楷体"/>
          <w:color w:val="000000"/>
          <w:kern w:val="0"/>
          <w:sz w:val="24"/>
        </w:rPr>
        <w:t>202</w:t>
      </w:r>
      <w:r>
        <w:rPr>
          <w:rFonts w:eastAsia="楷体" w:cs="楷体" w:ascii="楷体" w:hAnsi="楷体"/>
          <w:color w:val="000000"/>
          <w:kern w:val="0"/>
          <w:sz w:val="24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4"/>
        </w:rPr>
        <w:t>年考试录用公务员专业参考目录（学科对应具体专业目录）》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30:00Z</dcterms:created>
  <dc:creator>吴建辉</dc:creator>
  <dc:description/>
  <dc:language>en-US</dc:language>
  <cp:lastModifiedBy>Gvc</cp:lastModifiedBy>
  <cp:lastPrinted>2023-05-05T08:55:00Z</cp:lastPrinted>
  <dcterms:modified xsi:type="dcterms:W3CDTF">2024-06-26T04:18:1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BD101E63A49E29C21C551990752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