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今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现该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参加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葫芦岛市南票区事业单位公开招聘工作人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并报考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报考单位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报考岗位），经研究，我单位同意报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被聘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配合做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办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资及档案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后续手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单位联系人：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注：此表打印有效，不得手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Administrator</cp:lastModifiedBy>
  <dcterms:modified xsi:type="dcterms:W3CDTF">2024-06-27T02:1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CFB4B3364A79A400B07452105E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