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毕业生未就业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专业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历）毕业生。该生档案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起在我处保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档案中无与有关单位签订劳动合同等就业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注：此表打印有效，不得手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Administrator</cp:lastModifiedBy>
  <cp:lastPrinted>2022-09-07T16:27:00Z</cp:lastPrinted>
  <dcterms:modified xsi:type="dcterms:W3CDTF">2024-06-27T02:19:44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