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中共绍兴市上虞区委统战部</w:t>
      </w:r>
    </w:p>
    <w:p>
      <w:pPr>
        <w:pStyle w:val="A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zh-TW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开招聘编外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/>
        </w:rPr>
        <w:t>用工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告</w:t>
      </w:r>
    </w:p>
    <w:p>
      <w:pPr>
        <w:pStyle w:val="A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zh-TW"/>
        </w:rPr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需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中共绍兴市上虞区委统战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计划在上虞区范围内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编外用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名，现将有关事项公告如下：</w:t>
      </w:r>
    </w:p>
    <w:p>
      <w:pPr>
        <w:pStyle w:val="A"/>
        <w:widowControl/>
        <w:spacing w:lineRule="exact" w:line="50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一、招聘岗位及待遇</w:t>
      </w:r>
    </w:p>
    <w:p>
      <w:pPr>
        <w:pStyle w:val="A"/>
        <w:widowControl/>
        <w:spacing w:lineRule="exact" w:line="500"/>
        <w:ind w:firstLine="56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（一）招聘岗位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普通辅助岗位（信息管理类专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协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做好民族、宗教信息管理系统应用维护及宗教中国化创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人</w:t>
      </w:r>
    </w:p>
    <w:p>
      <w:pPr>
        <w:pStyle w:val="A"/>
        <w:widowControl/>
        <w:spacing w:lineRule="exact" w:line="500"/>
        <w:ind w:firstLine="56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（二）岗位待遇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资待遇按照《关于调整和规范机关事业单位编外用工收入待遇的通知》（虞政办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[2022]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号文件）执行。</w:t>
      </w:r>
    </w:p>
    <w:p>
      <w:pPr>
        <w:pStyle w:val="A"/>
        <w:widowControl/>
        <w:spacing w:lineRule="exact" w:line="50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二、招聘条件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 w:bidi="ar-SA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ar-SA"/>
        </w:rPr>
        <w:t>具有上虞区户籍，年龄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ar-SA"/>
        </w:rPr>
        <w:t>周岁以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9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后出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）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 w:bidi="ar-SA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ar-SA"/>
        </w:rPr>
        <w:t>遵守中华人民共和国宪法、法律、法规，品行端正，有较强的事业心和责任感，作风正派，无不良记录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 w:bidi="ar-SA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ar-SA"/>
        </w:rPr>
        <w:t>身体健康，具备完全民事行为能力及劳动能力，具有履行岗位职责的身体条件和工作能力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 w:bidi="ar-SA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本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ar-SA"/>
        </w:rPr>
        <w:t>及以上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报名前已获得毕业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ar-SA"/>
        </w:rPr>
        <w:t>，掌握基本电脑知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能熟练应用及操作计算机办公软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三、招聘程序和办法</w:t>
      </w:r>
    </w:p>
    <w:p>
      <w:pPr>
        <w:pStyle w:val="A"/>
        <w:widowControl/>
        <w:spacing w:lineRule="exact" w:line="500"/>
        <w:ind w:firstLine="56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（一）报名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逾期不再受理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方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用网上报名。应聘人员登录“上虞人才就业服务网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如弄虚作假，取消报考资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人限报一个岗位，多报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取消报考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A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人才就业服务网技术支持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82213247</w:t>
      </w:r>
    </w:p>
    <w:p>
      <w:pPr>
        <w:pStyle w:val="A"/>
        <w:widowControl/>
        <w:spacing w:lineRule="exact" w:line="500"/>
        <w:ind w:firstLine="640"/>
        <w:jc w:val="left"/>
        <w:rPr>
          <w:rFonts w:ascii="仿宋_GB2312" w:hAnsi="仿宋_GB2312" w:eastAsia="Arial Unicode MS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咨询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212351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报名手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时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上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人身份证、户口簿、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学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证书、职业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经历证明等相关证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证明）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近期免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寸正照。户口簿需要户主页和本人页。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其他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人数不足招聘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比率的，自动核减或取消该岗位招聘职数。</w:t>
      </w:r>
    </w:p>
    <w:p>
      <w:pPr>
        <w:pStyle w:val="A"/>
        <w:widowControl/>
        <w:spacing w:lineRule="exact" w:line="500"/>
        <w:ind w:firstLine="32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zh-TW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（二）笔试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zh-TW"/>
        </w:rPr>
        <w:t>: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情况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初级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符合招聘资格条件者，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进行统一笔试。笔试科目为《综合基础知识》。笔试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</w:t>
      </w:r>
    </w:p>
    <w:p>
      <w:pPr>
        <w:pStyle w:val="A"/>
        <w:widowControl/>
        <w:spacing w:lineRule="exact" w:line="580"/>
        <w:ind w:left="17" w:firstLine="617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笔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准考证下载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请考生时刻关注上虞人才就业服务网上的考试信息，错过考试的，责任由考生自己负责。</w:t>
      </w:r>
    </w:p>
    <w:p>
      <w:pPr>
        <w:pStyle w:val="A"/>
        <w:widowControl/>
        <w:spacing w:lineRule="exact" w:line="500"/>
        <w:ind w:firstLine="56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 xml:space="preserve">（三）面试 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入围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笔试成绩从高分至低分的排序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比例确定面试人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复审，复审时间、地点和所需资料另行通知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复审通过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面试时应聘者请携带本人身份证原件和面试通知书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总成绩由两部分组成，笔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和面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 xml:space="preserve">。  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笔试、面试复审，面试的时间、地点及成绩等信息在上虞人才就业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公告，考生应及时上网查阅成绩及相关通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确保通讯工具畅通，因考生自身原因或无法联系导致未能参加下一步招录程序的，视作放弃。</w:t>
      </w:r>
    </w:p>
    <w:p>
      <w:pPr>
        <w:pStyle w:val="A"/>
        <w:widowControl/>
        <w:spacing w:lineRule="exact" w:line="58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zh-TW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四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体检、考察、聘用</w:t>
      </w:r>
    </w:p>
    <w:p>
      <w:pPr>
        <w:pStyle w:val="A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体检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按招聘职位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widowControl/>
        <w:spacing w:lineRule="exact" w:line="58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考察录用</w:t>
      </w:r>
    </w:p>
    <w:p>
      <w:pPr>
        <w:pStyle w:val="A"/>
        <w:widowControl/>
        <w:spacing w:lineRule="exact" w:line="580"/>
        <w:ind w:firstLine="55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体检合格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实际用工单位进行考察，考察内容为思想政治、道德品质、工作能力和现实表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开展政治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考察结束后，按规定进行公示，公示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widowControl/>
        <w:spacing w:lineRule="exact" w:line="580"/>
        <w:ind w:firstLine="55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其他</w:t>
      </w:r>
    </w:p>
    <w:p>
      <w:pPr>
        <w:pStyle w:val="A"/>
        <w:widowControl/>
        <w:spacing w:lineRule="exact" w:line="580"/>
        <w:ind w:firstLine="55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考生面试成绩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时，不能列入体检考察对象。</w:t>
      </w:r>
    </w:p>
    <w:p>
      <w:pPr>
        <w:pStyle w:val="A"/>
        <w:widowControl/>
        <w:spacing w:lineRule="exact" w:line="50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四、其他有关事项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报名人员所持证件、资料进行严格审查，凡应聘人员有伪造、假冒各种证件等弄虚作假行为的，一经查实，取消报名与聘用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记入招聘诚信档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试者一经录用，与绍兴市上虞大众劳动事务代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有限公司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用工合同，实行劳务派遣，合同二年一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试用期为二个月，在试用期内经考核发现不符合录用条件的，用人单位可以解除劳动合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员到位后，工作岗位须服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虞区委统战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统一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参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虞区委统战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的相关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公告未尽事宜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中共绍兴市上虞区委统战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负责解释。</w:t>
      </w:r>
    </w:p>
    <w:p>
      <w:pPr>
        <w:pStyle w:val="A"/>
        <w:widowControl/>
        <w:tabs>
          <w:tab w:val="clear" w:pos="420"/>
          <w:tab w:val="center" w:pos="4334" w:leader="none"/>
        </w:tabs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CN"/>
        </w:rPr>
        <w:tab/>
      </w:r>
    </w:p>
    <w:p>
      <w:pPr>
        <w:pStyle w:val="A"/>
        <w:widowControl/>
        <w:pBdr/>
        <w:spacing w:lineRule="exact" w:line="580"/>
        <w:ind w:firstLine="38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</w:r>
    </w:p>
    <w:p>
      <w:pPr>
        <w:pStyle w:val="A"/>
        <w:widowControl/>
        <w:spacing w:lineRule="exact" w:line="58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共绍兴市上虞区委统战部</w:t>
      </w:r>
    </w:p>
    <w:p>
      <w:pPr>
        <w:pStyle w:val="A"/>
        <w:widowControl/>
        <w:spacing w:lineRule="exact" w:line="580"/>
        <w:ind w:firstLine="5440"/>
        <w:jc w:val="both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7" w:footer="992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3:00Z</dcterms:created>
  <dc:creator>Administrator</dc:creator>
  <dc:description/>
  <dc:language>en-US</dc:language>
  <cp:lastModifiedBy>随缘</cp:lastModifiedBy>
  <cp:lastPrinted>2024-06-25T15:45:00Z</cp:lastPrinted>
  <dcterms:modified xsi:type="dcterms:W3CDTF">2024-06-26T07:53:17Z</dcterms:modified>
  <cp:revision>6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1A10C5C54C7AA51BE3F9D4C234F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