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绍兴市生态环境局上虞分局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特殊工种类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协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现场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业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服务保障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CN"/>
        </w:rPr>
        <w:t>基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男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以上驾驶证，驾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112928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驾驶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驾驶员理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技能测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进行车辆驾驶技能测试，时间、地点另行通知。测试成绩为熟练和不熟练，熟练人员按笔试前三进入面试资格复审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）面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生态环境局上虞分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3-06T11:11:00Z</cp:lastPrinted>
  <dcterms:modified xsi:type="dcterms:W3CDTF">2024-06-26T07:49:34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