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绍兴市上虞区商务服务中心</w:t>
      </w:r>
    </w:p>
    <w:p>
      <w:pPr>
        <w:pStyle w:val="A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商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一般辅助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1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岗位要求：要求全日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TW"/>
        </w:rPr>
        <w:t>本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及以上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CN"/>
        </w:rPr>
        <w:t>会计、汉语言文学、统计学、电子商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如弄虚作假，取消报考资格。每人限报一个岗位，多报岗位取消报考资格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67211046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商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商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商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上虞区商务服务中心</w:t>
      </w:r>
    </w:p>
    <w:p>
      <w:pPr>
        <w:pStyle w:val="A"/>
        <w:widowControl/>
        <w:spacing w:lineRule="exact" w:line="580"/>
        <w:ind w:firstLine="57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3:00Z</dcterms:created>
  <dc:creator>Administrator</dc:creator>
  <dc:description/>
  <dc:language>en-US</dc:language>
  <cp:lastModifiedBy>随缘</cp:lastModifiedBy>
  <cp:lastPrinted>2024-06-26T14:40:00Z</cp:lastPrinted>
  <dcterms:modified xsi:type="dcterms:W3CDTF">2024-06-26T06:41:53Z</dcterms:modified>
  <cp:revision>0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