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  <w:lang w:val="en"/>
        </w:rPr>
        <w:t>2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七届中国•河南招才引智创新发展大会开封市</w:t>
      </w:r>
    </w:p>
    <w:p>
      <w:pPr>
        <w:pStyle w:val="Normal"/>
        <w:spacing w:lineRule="exact" w:line="50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引进工作人员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插入电子照片（红、白、蓝底）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4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仿宋_GB2312"/>
                <w:color w:val="000000"/>
                <w:sz w:val="24"/>
              </w:rPr>
              <w:t>考者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1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3:00Z</dcterms:created>
  <dc:creator>微软用户</dc:creator>
  <dc:description/>
  <cp:keywords/>
  <dc:language>en-US</dc:language>
  <cp:lastModifiedBy>Claude Angelo</cp:lastModifiedBy>
  <cp:lastPrinted>2024-06-21T16:18:00Z</cp:lastPrinted>
  <dcterms:modified xsi:type="dcterms:W3CDTF">2024-06-24T11:33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74997FEE40798B73BAC07DD17E0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