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栾川县公开招聘事业单位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4-06-20T07:35:38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E3F513ED422080F14AFACD8D639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