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  <w:lang w:eastAsia="zh-CN"/>
        </w:rPr>
        <w:t>东莞理工学院</w:t>
      </w:r>
      <w:r>
        <w:rPr>
          <w:rFonts w:eastAsia="方正小标宋简体" w:ascii="方正小标宋简体" w:hAnsi="方正小标宋简体"/>
          <w:sz w:val="44"/>
          <w:szCs w:val="28"/>
          <w:lang w:eastAsia="zh-CN"/>
        </w:rPr>
        <w:t>2024</w:t>
      </w:r>
      <w:r>
        <w:rPr>
          <w:rFonts w:ascii="方正小标宋简体" w:hAnsi="方正小标宋简体" w:eastAsia="方正小标宋简体"/>
          <w:sz w:val="44"/>
          <w:szCs w:val="28"/>
          <w:lang w:eastAsia="zh-CN"/>
        </w:rPr>
        <w:t>年</w:t>
      </w:r>
      <w:r>
        <w:rPr>
          <w:rFonts w:ascii="方正小标宋简体" w:hAnsi="方正小标宋简体" w:eastAsia="方正小标宋简体"/>
          <w:sz w:val="44"/>
          <w:szCs w:val="28"/>
        </w:rPr>
        <w:t>公开招聘岗位表</w:t>
      </w:r>
    </w:p>
    <w:tbl>
      <w:tblPr>
        <w:tblW w:w="139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15"/>
        <w:gridCol w:w="1800"/>
        <w:gridCol w:w="840"/>
        <w:gridCol w:w="846"/>
        <w:gridCol w:w="4119"/>
        <w:gridCol w:w="585"/>
        <w:gridCol w:w="4020"/>
      </w:tblGrid>
      <w:tr>
        <w:trPr>
          <w:trHeight w:val="990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类型及等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职责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pacing w:val="2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  <w:r>
              <w:rPr>
                <w:rFonts w:eastAsia="仿宋_GB2312"/>
                <w:b/>
                <w:spacing w:val="20"/>
                <w:sz w:val="22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4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专业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2845" w:hRule="atLeas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教师，专业技术四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完成学院安排的教学科研等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能较快地帮助所在学科领域提升水平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思想政治教育、马克思主义基本原理、马克思主义哲学、马克思主义发展史、国外马克思主义、马克思主义中国化研究、中国近现代史（含中国史（中国近现代史方向））、党的建设、中共党史。有思政课教学工作经历或者有相关研究成果的，专业可适当放宽至哲学、历史学、法学、经济学、文学、教育学类专业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正高级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中国共产党党员，年龄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45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周岁（含）以下，在国内外思政领域具有一定影响力。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来，主持过国家社会科学基金一般项目、国家社会科学基金重大项目子课题、教育部人文社会科学重点课题等，或获得省部级以上科研成果奖励，且以第一作者在学校认定的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类及以上期刊发表论文，或出版学术专著（教材）等。</w:t>
            </w:r>
          </w:p>
        </w:tc>
      </w:tr>
      <w:tr>
        <w:trPr>
          <w:trHeight w:val="285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教师，专业技术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完成学院安排的教学科研等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思想政治教育、马克思主义基本原理、马克思主义哲学、马克思主义发展史、国外马克思主义、马克思主义中国化研究、中国近现代史（含中国史（中国近现代史方向））、党的建设、中共党史。有思政课教学工作经历或者有相关研究成果的，专业可适当放宽至哲学、历史学、法学、经济学、文学、教育学类专业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中国共产党党员，年龄在</w:t>
            </w:r>
            <w:r>
              <w:rPr>
                <w:rFonts w:eastAsia="仿宋_GB2312"/>
                <w:sz w:val="24"/>
                <w:szCs w:val="24"/>
              </w:rPr>
              <w:t xml:space="preserve">35 </w:t>
            </w:r>
            <w:r>
              <w:rPr>
                <w:rFonts w:eastAsia="仿宋_GB2312"/>
                <w:sz w:val="24"/>
                <w:szCs w:val="24"/>
              </w:rPr>
              <w:t>周岁（含）以下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4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1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年龄计算截止到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。</w:t>
      </w:r>
    </w:p>
    <w:sectPr>
      <w:type w:val="nextPage"/>
      <w:pgSz w:orient="landscape" w:w="16838" w:h="11906"/>
      <w:pgMar w:left="1304" w:right="1701" w:gutter="0" w:header="0" w:top="1304" w:footer="0" w:bottom="130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27:00Z</dcterms:created>
  <dc:creator>袁巧仪</dc:creator>
  <dc:description/>
  <dc:language>en-US</dc:language>
  <cp:lastModifiedBy>袁巧仪</cp:lastModifiedBy>
  <dcterms:modified xsi:type="dcterms:W3CDTF">2024-06-19T02:3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9EF6007FE4B35ABDB93D5725262A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