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经历证明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兹证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________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志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起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在我单位工作。具体情况如下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我单位的性质为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_____________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例：事业单位、园区、国有企业等）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该同志从事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__________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岗位）工作，具体负责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________________________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工作，累计从事该项工作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，工作经历真实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工作单位通讯地址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单位（公章）</w:t>
      </w:r>
    </w:p>
    <w:p>
      <w:pPr>
        <w:pStyle w:val="Normal"/>
        <w:ind w:firstLine="480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单位负责人签字：</w:t>
      </w:r>
    </w:p>
    <w:p>
      <w:pPr>
        <w:pStyle w:val="Normal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1:14Z</dcterms:created>
  <dc:creator>Administrator</dc:creator>
  <dc:description/>
  <dc:language>en-US</dc:language>
  <cp:lastModifiedBy>WPS_1542354116</cp:lastModifiedBy>
  <cp:lastPrinted>2021-12-07T13:18:00Z</cp:lastPrinted>
  <dcterms:modified xsi:type="dcterms:W3CDTF">2024-06-06T08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8056DEB9E412FA29D09667141C450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