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1"/>
        <w:rPr>
          <w:rFonts w:ascii="Verdana" w:hAnsi="Verdana" w:cs="宋体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鞍山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铁东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和社会保障局：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有我单位在职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铁东区卫健系统事业单位面向社会公开招聘工作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聘考试，我单位同意该同志参加此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招聘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若该同志通过考核且被正式聘用，单位将积极配合做好其工资及档案关系转移等相关工作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WPS_1542354116</cp:lastModifiedBy>
  <cp:lastPrinted>2024-06-24T10:30:00Z</cp:lastPrinted>
  <dcterms:modified xsi:type="dcterms:W3CDTF">2024-06-24T02:30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CC131981744F19D96EF1A866C87D5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