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楷体_GB231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附件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国内双一流、世界大学排名前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500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参考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按学校代码排序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一流建设高校和建设学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重点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重点学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交通大学：系统科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工业大学：土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科技大学：科学技术史、材料科学与工程、冶金工程、矿业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化工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邮电大学：信息与通信工程、计算机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林业大学：风景园林学、林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协和医学院：生物学、生物医学工程、临床医学、公共卫生与预防医学、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中医药大学：中医学、中西医结合、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首都师范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外国语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传媒大学：新闻传播学、戏剧与影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外交学院：政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人民公安大学：公安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体育大学：体育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美术学院：美术学、设计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戏剧学院：戏剧与影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工业大学：纺织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医科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北电力大学：电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北工业大学：电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山西大学：哲学、物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太原理工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内蒙古大学：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辽宁大学：应用经济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大连海事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延边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师范大学：马克思主义理论、教育学、世界史、化学、统计学、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哈尔滨工程大学：船舶与海洋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农业大学：畜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林业大学：林业工程、林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东理工大学：化学、材料科学与工程、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华大学：材料科学与工程、纺织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海洋大学：水产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中医药大学：中医学、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外国语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体育学院：体育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大学：机械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苏州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航空航天大学：力学、控制科学与工程、航空宇航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理工大学：兵器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矿业大学：矿业工程、安全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邮电大学：电子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海大学：水利工程、环境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江南大学：轻工技术与工程、食品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林业大学：林业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信息工程大学：大气科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农业大学：作物学、农业资源与环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医科大学：公共卫生与预防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药科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师范大学：地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美术学院：美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安徽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合肥工业大学：管理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福州大学：化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昌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石油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资源与地质工程、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南大学：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地质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学、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武汉理工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中农业大学：生物学、园艺学、畜牧学、兽医学、农林经济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中师范大学：政治学、教育学、中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湘潭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湖南师范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暨南大学：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南农业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州医科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州中医药大学：中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南师范大学：物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海南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西大学：土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交通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石油大学：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成都理工大学：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四川农业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成都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大学：教育学、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贵州大学：植物保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藏大学：生态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北大学：考古学、地质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安电子科技大学：信息与通信工程、计算机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长安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陕西师范大学：中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青海大学：生态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宁夏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石河子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矿业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矿业工程、安全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石油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资源与地质工程、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地质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学、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宁波大学：力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方科技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科技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海军军医大学：基础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空军军医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知名科研院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科学院大学、中国社会科学院大学、中国农业科学院、财政部财政科学研究所、中国水利水电科学研究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部分财经类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财经类专业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政法类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法律类专业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世界大学排名前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校参考名单</w:t>
      </w:r>
    </w:p>
    <w:tbl>
      <w:tblPr>
        <w:tblW w:w="107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5"/>
        <w:gridCol w:w="936"/>
        <w:gridCol w:w="1274"/>
        <w:gridCol w:w="854"/>
        <w:gridCol w:w="1257"/>
        <w:gridCol w:w="854"/>
        <w:gridCol w:w="1257"/>
        <w:gridCol w:w="854"/>
        <w:gridCol w:w="1263"/>
      </w:tblGrid>
      <w:tr>
        <w:trPr>
          <w:trHeight w:val="6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前</w:t>
              </w:r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0</w:t>
              </w:r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名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牛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歇根大学安娜堡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澳洲国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柏林洪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坦福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卡耐基梅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政治经济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路易斯华盛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亚琛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麻省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盛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海德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圣塔芭芭拉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恩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哈佛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昆士兰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尔湾分校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剑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麦吉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范德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林斯顿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琳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卡罗来纳大学教堂山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查理特医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彻斯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国立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帝国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爱丁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克萨斯大学奥斯汀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加州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蒂宾根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伯克利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慕尼黑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皇家理工学院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耶鲁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洋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莫纳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安普敦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苏黎世联邦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洛桑联邦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京都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拉斯姆斯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清华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圣地亚哥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浙江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士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俄亥俄州立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芝加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中国科学技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苏黎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约翰霍普金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墨尔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戴维斯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里斯托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宾夕法尼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国王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悉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哥伦比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慕尼黑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高等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洛杉矶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人文与科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南威尔士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加坡国立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英属哥伦比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威斯康辛大学麦迪逊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明尼苏达大学双城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奈尔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香槟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渡大学西拉法叶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多伦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上海交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拉斯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复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格宁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0"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1-2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尔姆斯工业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萨诸塞大学阿默斯特分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鲁汶大学（法语）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卡迪夫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京工业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哈尔滨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塔夫斯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利物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尔朗根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伦堡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茉莉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卡斯尔大学（英国）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高等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明斯特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安德鲁斯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台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大阪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乌尔姆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尔茨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印第安纳普渡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雷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师范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母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圣三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克塞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昆士兰科技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渥太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蔚山国立科技学院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里兰大学学院公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麦考瑞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亚利桑那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梅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同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乔治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州州立大学公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吉尼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海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5"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01-3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大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斯坦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丹麦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犹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熙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佛罗里达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彭兰塔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州立大学石溪分校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布扎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安大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筹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图加特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卧龙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瓦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萨里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巴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加诺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州大学圣克鲁兹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夫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旺西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塔斯马尼亚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拿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培法布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士顿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达姆施塔特工业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茨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兰迪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斯布鲁克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技术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克福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河滨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弗吉尼亚理工学院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迪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卡罗来纳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拉斐尔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大学马诺阿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格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安格利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安交通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诺伊大学芝加哥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圣安娜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罗里达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皇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荷华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里菲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S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与健康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赫德国王石油与矿产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塞尔多夫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皇家墨尔本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塞克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霍恩海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人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塞尔自由大学（法语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美因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梅尔魏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森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里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门菲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拉茨医科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尔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南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1"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01-4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航空航天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盛顿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瑟尔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不来梅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北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悉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赫瑞瓦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医科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州立大学水牛城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威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昆士兰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心天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勒冈健康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厦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湖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色列理工学院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奥塔戈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赛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伊利诺伊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天普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本哈根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维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爱荷华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克萨斯大学达拉斯分校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戴尔豪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第二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詹姆斯库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伦托大学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雷塞尔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皇家霍洛威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拜罗伊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吉森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筑波大学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邓迪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圣乔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尔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堪萨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多利亚大学（加拿大）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东师范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鲁内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约克大学（加拿大）</w:t>
              </w:r>
            </w:hyperlink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塞克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澳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汉诺威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林德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堪培拉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尼托巴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高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重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勒诺布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凯莱德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城市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农业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科罗拉多大学丹佛分校安舒茨医学校区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比可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路撒冷希伯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涅狄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默多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尔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大邱庆北科学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不勒斯腓特烈二世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石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迪斯科文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彼得堡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基尔大学（德国）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田纳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电子科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班哲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九州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库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罗伦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加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扎诺自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萨斯喀彻温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彼利埃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克大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0"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401-5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亚洲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大连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京医科齿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阿斯顿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特拉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利茅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多特蒙德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奥克兰理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城市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肯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兰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天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高等路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肯塔基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班戈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卢兹联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默奥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罗里达国际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默里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朴茨茅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北方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邦德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里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林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王子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萨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伯恩茅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那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罗纳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西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乔治梅森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马尔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魁北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多利亚大学（澳洲）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莱达鲁萨兰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努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斯勒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惠灵顿维多利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默塞德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金史密斯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苏里科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家兽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弗吉尼亚联邦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罗马生物医学自由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赖夫斯瓦尔德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苏里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怀卡托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尼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贵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米利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路易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克森林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特中央理工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州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核子研究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亚非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耶德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中佛罗里达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国家研究型高等经济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台湾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卡罗来纳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查尔斯达尔文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赫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史蒂文斯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罕默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本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立阳明交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特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中央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大西洋高等矿业电信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内布拉斯加大学林肯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州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蒙彼利埃高等农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沙泰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雪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泽西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北医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科罗拉多州立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翰内斯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俄勒冈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黑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不来梅建造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帕绍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8"/>
        <w:gridCol w:w="793"/>
        <w:gridCol w:w="1288"/>
        <w:gridCol w:w="793"/>
        <w:gridCol w:w="1288"/>
        <w:gridCol w:w="793"/>
        <w:gridCol w:w="1288"/>
        <w:gridCol w:w="793"/>
        <w:gridCol w:w="1355"/>
      </w:tblGrid>
      <w:tr>
        <w:trPr>
          <w:trHeight w:val="61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38"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</w:t>
              </w:r>
              <w:r>
                <w:rPr>
                  <w:rStyle w:val="InternetLink"/>
                  <w:rFonts w:ascii="方正大标宋简体;Arial Unicode MS" w:hAnsi="方正大标宋简体;Arial Unicode MS" w:cs="方正大标宋简体;Arial Unicode MS" w:eastAsia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前</w:t>
              </w:r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麻省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哥伦比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德雷德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剑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第九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京都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奥克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悉尼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牛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清华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代尔夫特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湾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京工业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佛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洋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城市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黎世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坦福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士顿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帝国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翰霍普金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澳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国立自治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黎世联邦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京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上海交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宜诺斯艾利斯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新加坡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洛杉矶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卡耐基梅隆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瑞典皇家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安德鲁斯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麦吉尔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治亚理工学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伯克利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曼彻斯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慕尼黑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柏林自由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芝加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密歇根大学安娜堡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里斯托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渡大学西拉法叶分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宾夕法尼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澳洲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韩国高等科技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杜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浦项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康奈尔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属哥伦比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杜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丁汉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墨尔本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洛桑联邦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阪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慕尼黑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索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三一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纽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州州立大学公园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普林斯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国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伯明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新南威尔士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首尔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盛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隆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悉尼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莫纳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槟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保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多伦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昆士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莫斯科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爱丁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浙江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6"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102-2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斯康辛大学麦迪逊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科技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里兰大学学院公园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鲁塞尔自由大学（法语）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莱堡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德里康普斯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高等路桥学院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大学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武汉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卡塔尔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尼苏达大学双城分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格宁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海道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普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德里分校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（英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拉斯姆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洛斯安第斯大学（委内瑞拉）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名古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艾茉莉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利物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德里自治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亚利桑那州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早稻田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法赫德国王石油与矿产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山国立科技学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鲁汶大学（法语）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岗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雷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哥德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来西亚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麦克马斯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1"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202-3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姆施塔特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林雪平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德累斯顿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尔湾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安交通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鲁特美国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挪威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国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安特卫普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克勒格布尔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克大学学院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塔戈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成功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怀卡托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师范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格勒诺布尔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尔朗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路撒冷希伯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浸会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哈萨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灵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卡罗来纳州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安格利亚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乔治敦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澳门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戴尔豪斯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拉隆功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凯斯西储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凯莱德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斯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夫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尔滨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坎普尔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思特雅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瑞瓦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斯特里赫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迈阿密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坎特伯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弗吉尼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卑尔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阳明交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范德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塞克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沙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泰勒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灵顿维多利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札马达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马德拉斯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筹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里菲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金山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梅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里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山国立科技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天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诸塞大学阿默斯特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高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6"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301-4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方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多利亚大学（加拿大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威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灵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国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法兰克福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中山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艾尔朗加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斯兰堡国立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考迪亚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弗吉尼亚理工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大学芝加哥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斯喀彻温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湾科技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盖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勒陀利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雅典国立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鲁尔基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达鲁萨兰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母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澳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韦里安纳主教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叶史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里昂应用科学学院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翰内斯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里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南理工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邱庆北科学技术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城市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蒂尔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理工学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旺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光州科技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拉彭兰塔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里约热内卢联邦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厦门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来西亚石油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加诺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伯克贝克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吉森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塔斯马尼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第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克大学（加拿大）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喀山联邦大学</w:t>
              </w:r>
            </w:hyperlink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马德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本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里发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庆熙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泰罗尼亚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约州立大学石溪分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庞培法布拉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圣克鲁兹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欧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国家研究型高等经济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图加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四川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悉尼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荷华州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第安纳大学伯明顿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那不勒斯腓特烈二世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筑波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夫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里克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佛罗伦萨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林德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葡京大学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纳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塔尔图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卢森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彼得堡国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天主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希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库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德黑兰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彼利埃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门菲莎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林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鲍曼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斯特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政治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友谊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迦美国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夏威夷大学马诺阿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里卡洛斯三世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内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古瓦哈提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赛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5">
              <w:r>
                <w:rPr>
                  <w:rStyle w:val="InternetLink"/>
                  <w:rFonts w:eastAsia="方正大标宋简体;Arial Unicode MS" w:cs="方正大标宋简体;Arial Unicode MS" w:ascii="方正大标宋简体;Arial Unicode MS" w:hAnsi="方正大标宋简体;Arial Unicode MS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403-500</w:t>
              </w:r>
            </w:hyperlink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纳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特拉斯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顿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第二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斯坦布尔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利默里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本古里安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连理工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河滨分校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田纳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理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纽约州立大学水牛城分校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恩普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丰田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维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荷华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奥克兰理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科技设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岛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中央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里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特伦托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航空航天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罗拉多州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奇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中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尔联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斯勒理工学院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智利圣地亚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多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纽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维利亚大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萨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北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拉格工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神户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梨花女子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昆士兰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台湾师范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工学院印多尔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瓦伦西亚政治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尔斯特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牛津布鲁克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特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斯坦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特拉华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皇家霍洛威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城市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丹卡布斯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比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旦大学</w:t>
              </w:r>
            </w:hyperlink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姆斯库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世宗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海姆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密苏里科技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克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米兰比可卡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罗美国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茨坦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班戈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托木斯克国立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加仑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保罗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核子研究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汉诺威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州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迪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拿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特巴耶夫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茨工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犹他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因茨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瓦伦西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伯利亚国立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瓦尔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罗拉多矿业学院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堪培拉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典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于默奥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湖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日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涅狄格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尔多大学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物农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7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9275;&#27941;&#22823;&#23398;" TargetMode="External"/><Relationship Id="rId4" Type="http://schemas.openxmlformats.org/officeDocument/2006/relationships/hyperlink" Target="http://www.qianmu.org/&#23494;&#27463;&#26681;&#22823;&#23398;&#23433;&#23068;&#22561;&#20998;&#26657;" TargetMode="External"/><Relationship Id="rId5" Type="http://schemas.openxmlformats.org/officeDocument/2006/relationships/hyperlink" Target="http://www.qianmu.org/&#28595;&#27954;&#22269;&#31435;&#22823;&#23398;" TargetMode="External"/><Relationship Id="rId6" Type="http://schemas.openxmlformats.org/officeDocument/2006/relationships/hyperlink" Target="http://www.qianmu.org/&#26575;&#26519;&#27946;&#22561;&#22823;&#23398;" TargetMode="External"/><Relationship Id="rId7" Type="http://schemas.openxmlformats.org/officeDocument/2006/relationships/hyperlink" Target="http://www.qianmu.org/&#26031;&#22374;&#31119;&#22823;&#23398;" TargetMode="External"/><Relationship Id="rId8" Type="http://schemas.openxmlformats.org/officeDocument/2006/relationships/hyperlink" Target="http://www.qianmu.org/&#21345;&#32784;&#22522;&#26757;&#38534;&#22823;&#23398;" TargetMode="External"/><Relationship Id="rId9" Type="http://schemas.openxmlformats.org/officeDocument/2006/relationships/hyperlink" Target="http://www.qianmu.org/&#20262;&#25958;&#25919;&#27835;&#32463;&#27982;&#23398;&#38498;" TargetMode="External"/><Relationship Id="rId10" Type="http://schemas.openxmlformats.org/officeDocument/2006/relationships/hyperlink" Target="http://www.qianmu.org/&#22307;&#36335;&#26131;&#26031;&#21326;&#30427;&#39039;&#22823;&#23398;" TargetMode="External"/><Relationship Id="rId11" Type="http://schemas.openxmlformats.org/officeDocument/2006/relationships/hyperlink" Target="http://www.qianmu.org/&#20122;&#29723;&#24037;&#19994;&#22823;&#23398;" TargetMode="External"/><Relationship Id="rId12" Type="http://schemas.openxmlformats.org/officeDocument/2006/relationships/hyperlink" Target="http://www.qianmu.org/&#40635;&#30465;&#29702;&#24037;&#23398;&#38498;" TargetMode="External"/><Relationship Id="rId13" Type="http://schemas.openxmlformats.org/officeDocument/2006/relationships/hyperlink" Target="http://www.qianmu.org/&#21326;&#30427;&#39039;&#22823;&#23398;" TargetMode="External"/><Relationship Id="rId14" Type="http://schemas.openxmlformats.org/officeDocument/2006/relationships/hyperlink" Target="http://www.qianmu.org/&#28023;&#24503;&#22561;&#22823;&#23398;" TargetMode="External"/><Relationship Id="rId15" Type="http://schemas.openxmlformats.org/officeDocument/2006/relationships/hyperlink" Target="http://www.qianmu.org/&#21152;&#24030;&#22823;&#23398;&#22307;&#22612;&#33453;&#33453;&#25289;&#20998;&#26657;" TargetMode="External"/><Relationship Id="rId16" Type="http://schemas.openxmlformats.org/officeDocument/2006/relationships/hyperlink" Target="http://www.qianmu.org/&#27874;&#24681;&#22823;&#23398;" TargetMode="External"/><Relationship Id="rId17" Type="http://schemas.openxmlformats.org/officeDocument/2006/relationships/hyperlink" Target="http://www.qianmu.org/&#21704;&#20315;&#22823;&#23398;" TargetMode="External"/><Relationship Id="rId18" Type="http://schemas.openxmlformats.org/officeDocument/2006/relationships/hyperlink" Target="http://www.qianmu.org/&#26460;&#20811;&#22823;&#23398;" TargetMode="External"/><Relationship Id="rId19" Type="http://schemas.openxmlformats.org/officeDocument/2006/relationships/hyperlink" Target="http://www.qianmu.org/&#26118;&#22763;&#20848;&#22823;&#23398;" TargetMode="External"/><Relationship Id="rId20" Type="http://schemas.openxmlformats.org/officeDocument/2006/relationships/hyperlink" Target="http://www.qianmu.org/&#21152;&#24030;&#22823;&#23398;&#23572;&#28286;&#20998;&#26657;" TargetMode="External"/><Relationship Id="rId21" Type="http://schemas.openxmlformats.org/officeDocument/2006/relationships/hyperlink" Target="http://www.qianmu.org/&#21073;&#26725;&#22823;&#23398;" TargetMode="External"/><Relationship Id="rId22" Type="http://schemas.openxmlformats.org/officeDocument/2006/relationships/hyperlink" Target="http://www.qianmu.org/&#32445;&#32422;&#22823;&#23398;" TargetMode="External"/><Relationship Id="rId23" Type="http://schemas.openxmlformats.org/officeDocument/2006/relationships/hyperlink" Target="http://www.qianmu.org/&#40614;&#21513;&#23572;&#22823;&#23398;" TargetMode="External"/><Relationship Id="rId24" Type="http://schemas.openxmlformats.org/officeDocument/2006/relationships/hyperlink" Target="http://www.qianmu.org/&#33539;&#24503;&#22561;&#22823;&#23398;" TargetMode="External"/><Relationship Id="rId25" Type="http://schemas.openxmlformats.org/officeDocument/2006/relationships/hyperlink" Target="http://www.qianmu.org/&#26222;&#26519;&#26031;&#39039;&#22823;&#23398;" TargetMode="External"/><Relationship Id="rId26" Type="http://schemas.openxmlformats.org/officeDocument/2006/relationships/hyperlink" Target="http://www.qianmu.org/&#35199;&#21271;&#22823;&#23398;" TargetMode="External"/><Relationship Id="rId27" Type="http://schemas.openxmlformats.org/officeDocument/2006/relationships/hyperlink" Target="http://www.qianmu.org/&#21271;&#21345;&#32599;&#26469;&#32435;&#22823;&#23398;&#25945;&#22530;&#23665;&#20998;&#26657;" TargetMode="External"/><Relationship Id="rId28" Type="http://schemas.openxmlformats.org/officeDocument/2006/relationships/hyperlink" Target="http://www.qianmu.org/&#21152;&#24030;&#29702;&#24037;&#23398;&#38498;" TargetMode="External"/><Relationship Id="rId29" Type="http://schemas.openxmlformats.org/officeDocument/2006/relationships/hyperlink" Target="http://www.qianmu.org/&#19996;&#20140;&#22823;&#23398;" TargetMode="External"/><Relationship Id="rId30" Type="http://schemas.openxmlformats.org/officeDocument/2006/relationships/hyperlink" Target="http://www.qianmu.org/&#26364;&#24443;&#26031;&#29305;&#22823;&#23398;" TargetMode="External"/><Relationship Id="rId31" Type="http://schemas.openxmlformats.org/officeDocument/2006/relationships/hyperlink" Target="http://www.qianmu.org/&#21335;&#20140;&#22823;&#23398;" TargetMode="External"/><Relationship Id="rId32" Type="http://schemas.openxmlformats.org/officeDocument/2006/relationships/hyperlink" Target="http://www.qianmu.org/&#24093;&#22269;&#29702;&#24037;&#23398;&#38498;" TargetMode="External"/><Relationship Id="rId33" Type="http://schemas.openxmlformats.org/officeDocument/2006/relationships/hyperlink" Target="http://www.qianmu.org/&#29233;&#19969;&#22561;&#22823;&#23398;" TargetMode="External"/><Relationship Id="rId34" Type="http://schemas.openxmlformats.org/officeDocument/2006/relationships/hyperlink" Target="http://www.qianmu.org/&#24503;&#20811;&#33832;&#26031;&#22823;&#23398;&#22885;&#26031;&#27712;&#20998;&#26657;" TargetMode="External"/><Relationship Id="rId35" Type="http://schemas.openxmlformats.org/officeDocument/2006/relationships/hyperlink" Target="http://www.qianmu.org/&#21335;&#21152;&#24030;&#22823;&#23398;" TargetMode="External"/><Relationship Id="rId36" Type="http://schemas.openxmlformats.org/officeDocument/2006/relationships/hyperlink" Target="http://www.qianmu.org/&#33922;&#23486;&#26681;&#22823;&#23398;" TargetMode="External"/><Relationship Id="rId37" Type="http://schemas.openxmlformats.org/officeDocument/2006/relationships/hyperlink" Target="http://www.qianmu.org/&#21152;&#24030;&#22823;&#23398;&#20271;&#20811;&#21033;&#20998;&#26657;" TargetMode="External"/><Relationship Id="rId38" Type="http://schemas.openxmlformats.org/officeDocument/2006/relationships/hyperlink" Target="http://www.qianmu.org/&#24917;&#23612;&#40657;&#24037;&#19994;&#22823;&#23398;" TargetMode="External"/><Relationship Id="rId39" Type="http://schemas.openxmlformats.org/officeDocument/2006/relationships/hyperlink" Target="http://www.qianmu.org/&#32822;&#40065;&#22823;&#23398;" TargetMode="External"/><Relationship Id="rId40" Type="http://schemas.openxmlformats.org/officeDocument/2006/relationships/hyperlink" Target="http://www.qianmu.org/&#21335;&#27915;&#29702;&#24037;&#22823;&#23398;" TargetMode="External"/><Relationship Id="rId41" Type="http://schemas.openxmlformats.org/officeDocument/2006/relationships/hyperlink" Target="http://www.qianmu.org/&#33707;&#32435;&#20160;&#22823;&#23398;" TargetMode="External"/><Relationship Id="rId42" Type="http://schemas.openxmlformats.org/officeDocument/2006/relationships/hyperlink" Target="http://www.qianmu.org/&#21335;&#23433;&#26222;&#25958;&#22823;&#23398;" TargetMode="External"/><Relationship Id="rId43" Type="http://schemas.openxmlformats.org/officeDocument/2006/relationships/hyperlink" Target="http://www.qianmu.org/&#33487;&#40654;&#19990;&#32852;&#37030;&#29702;&#24037;&#23398;&#38498;" TargetMode="External"/><Relationship Id="rId44" Type="http://schemas.openxmlformats.org/officeDocument/2006/relationships/hyperlink" Target="http://www.qianmu.org/&#27931;&#26705;&#32852;&#37030;&#29702;&#24037;&#23398;&#38498;" TargetMode="External"/><Relationship Id="rId45" Type="http://schemas.openxmlformats.org/officeDocument/2006/relationships/hyperlink" Target="http://www.qianmu.org/&#20140;&#37117;&#22823;&#23398;" TargetMode="External"/><Relationship Id="rId46" Type="http://schemas.openxmlformats.org/officeDocument/2006/relationships/hyperlink" Target="http://www.qianmu.org/&#28165;&#21326;&#22823;&#23398;" TargetMode="External"/><Relationship Id="rId47" Type="http://schemas.openxmlformats.org/officeDocument/2006/relationships/hyperlink" Target="http://www.qianmu.org/&#21152;&#24030;&#22823;&#23398;&#22307;&#22320;&#20122;&#21733;&#20998;&#26657;" TargetMode="External"/><Relationship Id="rId48" Type="http://schemas.openxmlformats.org/officeDocument/2006/relationships/hyperlink" Target="http://www.qianmu.org/&#27993;&#27743;&#22823;&#23398;" TargetMode="External"/><Relationship Id="rId49" Type="http://schemas.openxmlformats.org/officeDocument/2006/relationships/hyperlink" Target="http://www.qianmu.org/&#27874;&#22763;&#39039;&#22823;&#23398;" TargetMode="External"/><Relationship Id="rId50" Type="http://schemas.openxmlformats.org/officeDocument/2006/relationships/hyperlink" Target="http://www.qianmu.org/&#20420;&#20133;&#20420;&#24030;&#31435;&#22823;&#23398;" TargetMode="External"/><Relationship Id="rId51" Type="http://schemas.openxmlformats.org/officeDocument/2006/relationships/hyperlink" Target="http://www.qianmu.org/&#33437;&#21152;&#21733;&#22823;&#23398;" TargetMode="External"/><Relationship Id="rId52" Type="http://schemas.openxmlformats.org/officeDocument/2006/relationships/hyperlink" Target="http://www.qianmu.org/&#20013;&#22269;&#31185;&#23398;&#25216;&#26415;&#22823;&#23398;" TargetMode="External"/><Relationship Id="rId53" Type="http://schemas.openxmlformats.org/officeDocument/2006/relationships/hyperlink" Target="http://www.qianmu.org/&#21271;&#20140;&#22823;&#23398;" TargetMode="External"/><Relationship Id="rId54" Type="http://schemas.openxmlformats.org/officeDocument/2006/relationships/hyperlink" Target="http://www.qianmu.org/&#20304;&#27835;&#20122;&#29702;&#24037;&#23398;&#38498;" TargetMode="External"/><Relationship Id="rId55" Type="http://schemas.openxmlformats.org/officeDocument/2006/relationships/hyperlink" Target="http://www.qianmu.org/&#33487;&#40654;&#19990;&#22823;&#23398;" TargetMode="External"/><Relationship Id="rId56" Type="http://schemas.openxmlformats.org/officeDocument/2006/relationships/hyperlink" Target="http://www.qianmu.org/&#32422;&#32752;&#38669;&#26222;&#37329;&#26031;&#22823;&#23398;" TargetMode="External"/><Relationship Id="rId57" Type="http://schemas.openxmlformats.org/officeDocument/2006/relationships/hyperlink" Target="http://www.qianmu.org/&#22696;&#23572;&#26412;&#22823;&#23398;" TargetMode="External"/><Relationship Id="rId58" Type="http://schemas.openxmlformats.org/officeDocument/2006/relationships/hyperlink" Target="http://www.qianmu.org/&#21152;&#24030;&#22823;&#23398;&#25140;&#32500;&#26031;&#20998;&#26657;" TargetMode="External"/><Relationship Id="rId59" Type="http://schemas.openxmlformats.org/officeDocument/2006/relationships/hyperlink" Target="http://www.qianmu.org/&#24067;&#37324;&#26031;&#25176;&#22823;&#23398;" TargetMode="External"/><Relationship Id="rId60" Type="http://schemas.openxmlformats.org/officeDocument/2006/relationships/hyperlink" Target="http://www.qianmu.org/&#23486;&#22805;&#27861;&#23612;&#20122;&#22823;&#23398;" TargetMode="External"/><Relationship Id="rId61" Type="http://schemas.openxmlformats.org/officeDocument/2006/relationships/hyperlink" Target="http://www.qianmu.org/&#20262;&#25958;&#22823;&#23398;&#22269;&#29579;&#23398;&#38498;" TargetMode="External"/><Relationship Id="rId62" Type="http://schemas.openxmlformats.org/officeDocument/2006/relationships/hyperlink" Target="http://www.qianmu.org/&#24713;&#23612;&#22823;&#23398;" TargetMode="External"/><Relationship Id="rId63" Type="http://schemas.openxmlformats.org/officeDocument/2006/relationships/hyperlink" Target="http://www.qianmu.org/&#21733;&#20262;&#27604;&#20122;&#22823;&#23398;" TargetMode="External"/><Relationship Id="rId64" Type="http://schemas.openxmlformats.org/officeDocument/2006/relationships/hyperlink" Target="http://www.qianmu.org/&#24917;&#23612;&#40657;&#22823;&#23398;" TargetMode="External"/><Relationship Id="rId65" Type="http://schemas.openxmlformats.org/officeDocument/2006/relationships/hyperlink" Target="http://www.qianmu.org/&#21152;&#24030;&#22823;&#23398;&#27931;&#26441;&#30710;&#20998;&#26657;" TargetMode="External"/><Relationship Id="rId66" Type="http://schemas.openxmlformats.org/officeDocument/2006/relationships/hyperlink" Target="http://www.qianmu.org/&#26032;&#21335;&#23041;&#23572;&#22763;&#22823;&#23398;" TargetMode="External"/><Relationship Id="rId67" Type="http://schemas.openxmlformats.org/officeDocument/2006/relationships/hyperlink" Target="http://www.qianmu.org/&#26032;&#21152;&#22369;&#22269;&#31435;&#22823;&#23398;" TargetMode="External"/><Relationship Id="rId68" Type="http://schemas.openxmlformats.org/officeDocument/2006/relationships/hyperlink" Target="http://www.qianmu.org/&#33521;&#23646;&#21733;&#20262;&#27604;&#20122;&#22823;&#23398;" TargetMode="External"/><Relationship Id="rId69" Type="http://schemas.openxmlformats.org/officeDocument/2006/relationships/hyperlink" Target="http://www.qianmu.org/&#23041;&#26031;&#24247;&#36763;&#22823;&#23398;&#40614;&#36842;&#36874;&#20998;&#26657;" TargetMode="External"/><Relationship Id="rId70" Type="http://schemas.openxmlformats.org/officeDocument/2006/relationships/hyperlink" Target="http://www.qianmu.org/&#26126;&#23612;&#33487;&#36798;&#22823;&#23398;&#21452;&#22478;&#20998;&#26657;" TargetMode="External"/><Relationship Id="rId71" Type="http://schemas.openxmlformats.org/officeDocument/2006/relationships/hyperlink" Target="http://www.qianmu.org/&#24247;&#22856;&#23572;&#22823;&#23398;" TargetMode="External"/><Relationship Id="rId72" Type="http://schemas.openxmlformats.org/officeDocument/2006/relationships/hyperlink" Target="http://www.qianmu.org/&#20234;&#21033;&#35834;&#20234;&#22823;&#23398;&#21380;&#26412;&#37027;-&#39321;&#27103;&#20998;&#26657;" TargetMode="External"/><Relationship Id="rId73" Type="http://schemas.openxmlformats.org/officeDocument/2006/relationships/hyperlink" Target="http://www.qianmu.org/&#24067;&#26391;&#22823;&#23398;" TargetMode="External"/><Relationship Id="rId74" Type="http://schemas.openxmlformats.org/officeDocument/2006/relationships/hyperlink" Target="http://www.qianmu.org/&#26222;&#28193;&#22823;&#23398;&#35199;&#25289;&#27861;&#21494;&#20998;&#26657;" TargetMode="External"/><Relationship Id="rId75" Type="http://schemas.openxmlformats.org/officeDocument/2006/relationships/hyperlink" Target="http://www.qianmu.org/&#22810;&#20262;&#22810;&#22823;&#23398;" TargetMode="External"/><Relationship Id="rId76" Type="http://schemas.openxmlformats.org/officeDocument/2006/relationships/hyperlink" Target="http://www.qianmu.org/&#19978;&#28023;&#20132;&#36890;&#22823;&#23398;" TargetMode="External"/><Relationship Id="rId77" Type="http://schemas.openxmlformats.org/officeDocument/2006/relationships/hyperlink" Target="http://www.qianmu.org/&#26684;&#25289;&#26031;&#21733;&#22823;&#23398;" TargetMode="External"/><Relationship Id="rId78" Type="http://schemas.openxmlformats.org/officeDocument/2006/relationships/hyperlink" Target="http://www.qianmu.org/&#20262;&#25958;&#22823;&#23398;&#23398;&#38498;" TargetMode="External"/><Relationship Id="rId79" Type="http://schemas.openxmlformats.org/officeDocument/2006/relationships/hyperlink" Target="http://www.qianmu.org/&#22797;&#26086;&#22823;&#23398;" TargetMode="External"/><Relationship Id="rId80" Type="http://schemas.openxmlformats.org/officeDocument/2006/relationships/hyperlink" Target="http://www.qianmu.org/&#25490;&#21517;" TargetMode="External"/><Relationship Id="rId81" Type="http://schemas.openxmlformats.org/officeDocument/2006/relationships/hyperlink" Target="http://www.qianmu.org/&#27861;&#35821;" TargetMode="External"/><Relationship Id="rId82" Type="http://schemas.openxmlformats.org/officeDocument/2006/relationships/hyperlink" Target="http://www.qianmu.org/&#21345;&#36842;&#22827;&#22823;&#23398;" TargetMode="External"/><Relationship Id="rId83" Type="http://schemas.openxmlformats.org/officeDocument/2006/relationships/hyperlink" Target="http://www.qianmu.org/&#21704;&#23572;&#28392;&#24037;&#19994;&#22823;&#23398;" TargetMode="External"/><Relationship Id="rId84" Type="http://schemas.openxmlformats.org/officeDocument/2006/relationships/hyperlink" Target="http://www.qianmu.org/&#22612;&#22827;&#26031;&#22823;&#23398;" TargetMode="External"/><Relationship Id="rId85" Type="http://schemas.openxmlformats.org/officeDocument/2006/relationships/hyperlink" Target="http://www.qianmu.org/&#21033;&#29289;&#28006;&#22823;&#23398;" TargetMode="External"/><Relationship Id="rId86" Type="http://schemas.openxmlformats.org/officeDocument/2006/relationships/hyperlink" Target="http://www.qianmu.org/&#22467;&#23572;&#26391;&#26681;-&#32445;&#20262;&#22561;&#22823;&#23398;" TargetMode="External"/><Relationship Id="rId87" Type="http://schemas.openxmlformats.org/officeDocument/2006/relationships/hyperlink" Target="http://www.qianmu.org/&#32445;&#21345;&#26031;&#23572;&#22823;&#23398;&#65288;&#33521;&#22269;&#65289;" TargetMode="External"/><Relationship Id="rId88" Type="http://schemas.openxmlformats.org/officeDocument/2006/relationships/hyperlink" Target="http://www.qianmu.org/&#26126;&#26031;&#29305;&#22823;&#23398;" TargetMode="External"/><Relationship Id="rId89" Type="http://schemas.openxmlformats.org/officeDocument/2006/relationships/hyperlink" Target="http://www.qianmu.org/&#26460;&#20262;&#22823;&#23398;" TargetMode="External"/><Relationship Id="rId90" Type="http://schemas.openxmlformats.org/officeDocument/2006/relationships/hyperlink" Target="http://www.qianmu.org/&#22307;&#23433;&#24503;&#40065;&#26031;&#22823;&#23398;" TargetMode="External"/><Relationship Id="rId91" Type="http://schemas.openxmlformats.org/officeDocument/2006/relationships/hyperlink" Target="http://www.qianmu.org/&#22823;&#38442;&#22823;&#23398;" TargetMode="External"/><Relationship Id="rId92" Type="http://schemas.openxmlformats.org/officeDocument/2006/relationships/hyperlink" Target="http://www.qianmu.org/&#20044;&#23572;&#22982;&#22823;&#23398;" TargetMode="External"/><Relationship Id="rId93" Type="http://schemas.openxmlformats.org/officeDocument/2006/relationships/hyperlink" Target="http://www.qianmu.org/&#32500;&#23572;&#33576;&#22561;&#22823;&#23398;" TargetMode="External"/><Relationship Id="rId94" Type="http://schemas.openxmlformats.org/officeDocument/2006/relationships/hyperlink" Target="http://www.qianmu.org/&#21360;&#31532;&#23433;&#32435;&#26222;&#28193;&#22823;&#23398;" TargetMode="External"/><Relationship Id="rId95" Type="http://schemas.openxmlformats.org/officeDocument/2006/relationships/hyperlink" Target="http://www.qianmu.org/&#21271;&#20140;&#24072;&#33539;&#22823;&#23398;" TargetMode="External"/><Relationship Id="rId96" Type="http://schemas.openxmlformats.org/officeDocument/2006/relationships/hyperlink" Target="http://www.qianmu.org/&#22307;&#27597;&#22823;&#23398;" TargetMode="External"/><Relationship Id="rId97" Type="http://schemas.openxmlformats.org/officeDocument/2006/relationships/hyperlink" Target="http://www.qianmu.org/&#22467;&#20811;&#22622;&#29305;&#22823;&#23398;" TargetMode="External"/><Relationship Id="rId98" Type="http://schemas.openxmlformats.org/officeDocument/2006/relationships/hyperlink" Target="http://www.qianmu.org/&#26118;&#22763;&#20848;&#31185;&#25216;&#22823;&#23398;" TargetMode="External"/><Relationship Id="rId99" Type="http://schemas.openxmlformats.org/officeDocument/2006/relationships/hyperlink" Target="http://www.qianmu.org/&#28197;&#22826;&#21326;&#22823;&#23398;" TargetMode="External"/><Relationship Id="rId100" Type="http://schemas.openxmlformats.org/officeDocument/2006/relationships/hyperlink" Target="http://www.qianmu.org/&#40614;&#32771;&#29790;&#22823;&#23398;" TargetMode="External"/><Relationship Id="rId101" Type="http://schemas.openxmlformats.org/officeDocument/2006/relationships/hyperlink" Target="http://www.qianmu.org/&#20122;&#21033;&#26705;&#37027;&#24030;&#31435;&#22823;&#23398;" TargetMode="External"/><Relationship Id="rId102" Type="http://schemas.openxmlformats.org/officeDocument/2006/relationships/hyperlink" Target="http://www.qianmu.org/&#21516;&#27982;&#22823;&#23398;" TargetMode="External"/><Relationship Id="rId103" Type="http://schemas.openxmlformats.org/officeDocument/2006/relationships/hyperlink" Target="http://www.qianmu.org/&#20052;&#27835;&#25958;&#22823;&#23398;" TargetMode="External"/><Relationship Id="rId104" Type="http://schemas.openxmlformats.org/officeDocument/2006/relationships/hyperlink" Target="http://www.qianmu.org/&#26364;&#28023;&#22982;&#22823;&#23398;" TargetMode="External"/><Relationship Id="rId105" Type="http://schemas.openxmlformats.org/officeDocument/2006/relationships/hyperlink" Target="http://www.qianmu.org/&#25490;&#21517;" TargetMode="External"/><Relationship Id="rId106" Type="http://schemas.openxmlformats.org/officeDocument/2006/relationships/hyperlink" Target="http://www.qianmu.org/&#24247;&#26031;&#22374;&#33576;&#22823;&#23398;" TargetMode="External"/><Relationship Id="rId107" Type="http://schemas.openxmlformats.org/officeDocument/2006/relationships/hyperlink" Target="http://www.qianmu.org/&#29369;&#20182;&#22823;&#23398;" TargetMode="External"/><Relationship Id="rId108" Type="http://schemas.openxmlformats.org/officeDocument/2006/relationships/hyperlink" Target="http://www.qianmu.org/&#21335;&#20315;&#32599;&#37324;&#36798;&#22823;&#23398;" TargetMode="External"/><Relationship Id="rId109" Type="http://schemas.openxmlformats.org/officeDocument/2006/relationships/hyperlink" Target="http://www.qianmu.org/&#32445;&#32422;&#24030;&#31435;&#22823;&#23398;&#30707;&#28330;&#20998;&#26657;" TargetMode="External"/><Relationship Id="rId110" Type="http://schemas.openxmlformats.org/officeDocument/2006/relationships/hyperlink" Target="http://www.qianmu.org/&#35199;&#23433;&#22823;&#30053;&#22823;&#23398;" TargetMode="External"/><Relationship Id="rId111" Type="http://schemas.openxmlformats.org/officeDocument/2006/relationships/hyperlink" Target="http://www.qianmu.org/&#25289;&#31609;&#20271;&#22823;&#23398;" TargetMode="External"/><Relationship Id="rId112" Type="http://schemas.openxmlformats.org/officeDocument/2006/relationships/hyperlink" Target="http://www.qianmu.org/&#26031;&#22270;&#21152;&#29305;&#22823;&#23398;" TargetMode="External"/><Relationship Id="rId113" Type="http://schemas.openxmlformats.org/officeDocument/2006/relationships/hyperlink" Target="http://www.qianmu.org/&#21351;&#40857;&#23703;&#22823;&#23398;" TargetMode="External"/><Relationship Id="rId114" Type="http://schemas.openxmlformats.org/officeDocument/2006/relationships/hyperlink" Target="http://www.qianmu.org/&#25289;&#29926;&#23572;&#22823;&#23398;" TargetMode="External"/><Relationship Id="rId115" Type="http://schemas.openxmlformats.org/officeDocument/2006/relationships/hyperlink" Target="http://www.qianmu.org/&#33832;&#37324;&#22823;&#23398;" TargetMode="External"/><Relationship Id="rId116" Type="http://schemas.openxmlformats.org/officeDocument/2006/relationships/hyperlink" Target="http://www.qianmu.org/&#24052;&#26031;&#22823;&#23398;" TargetMode="External"/><Relationship Id="rId117" Type="http://schemas.openxmlformats.org/officeDocument/2006/relationships/hyperlink" Target="http://www.qianmu.org/&#21271;&#20140;&#29702;&#24037;&#22823;&#23398;" TargetMode="External"/><Relationship Id="rId118" Type="http://schemas.openxmlformats.org/officeDocument/2006/relationships/hyperlink" Target="http://www.qianmu.org/&#25289;&#22827;&#22561;&#22823;&#23398;" TargetMode="External"/><Relationship Id="rId119" Type="http://schemas.openxmlformats.org/officeDocument/2006/relationships/hyperlink" Target="http://www.qianmu.org/&#26031;&#26106;&#35199;&#22823;&#23398;" TargetMode="External"/><Relationship Id="rId120" Type="http://schemas.openxmlformats.org/officeDocument/2006/relationships/hyperlink" Target="http://www.qianmu.org/&#22612;&#26031;&#39532;&#23612;&#20122;&#22823;&#23398;" TargetMode="External"/><Relationship Id="rId121" Type="http://schemas.openxmlformats.org/officeDocument/2006/relationships/hyperlink" Target="http://www.qianmu.org/&#27874;&#22763;&#39039;&#23398;&#38498;" TargetMode="External"/><Relationship Id="rId122" Type="http://schemas.openxmlformats.org/officeDocument/2006/relationships/hyperlink" Target="http://www.qianmu.org/&#36798;&#22982;&#26045;&#22612;&#29305;&#24037;&#19994;&#22823;&#23398;" TargetMode="External"/><Relationship Id="rId123" Type="http://schemas.openxmlformats.org/officeDocument/2006/relationships/hyperlink" Target="http://www.qianmu.org/&#24067;&#20848;&#36842;&#26031;&#22823;&#23398;" TargetMode="External"/><Relationship Id="rId124" Type="http://schemas.openxmlformats.org/officeDocument/2006/relationships/hyperlink" Target="http://www.qianmu.org/&#21152;&#24030;&#22823;&#23398;&#27827;&#28392;&#20998;&#26657;" TargetMode="External"/><Relationship Id="rId125" Type="http://schemas.openxmlformats.org/officeDocument/2006/relationships/hyperlink" Target="http://www.qianmu.org/&#21335;&#24320;&#22823;&#23398;" TargetMode="External"/><Relationship Id="rId126" Type="http://schemas.openxmlformats.org/officeDocument/2006/relationships/hyperlink" Target="http://www.qianmu.org/&#24343;&#21513;&#23612;&#20122;&#29702;&#24037;&#23398;&#38498;" TargetMode="External"/><Relationship Id="rId127" Type="http://schemas.openxmlformats.org/officeDocument/2006/relationships/hyperlink" Target="http://www.qianmu.org/&#36842;&#32943;&#22823;&#23398;" TargetMode="External"/><Relationship Id="rId128" Type="http://schemas.openxmlformats.org/officeDocument/2006/relationships/hyperlink" Target="http://www.qianmu.org/&#21271;&#21345;&#32599;&#26469;&#32435;&#24030;&#31435;&#22823;&#23398;" TargetMode="External"/><Relationship Id="rId129" Type="http://schemas.openxmlformats.org/officeDocument/2006/relationships/hyperlink" Target="http://www.qianmu.org/&#19996;&#23433;&#26684;&#21033;&#20122;&#22823;&#23398;" TargetMode="External"/><Relationship Id="rId130" Type="http://schemas.openxmlformats.org/officeDocument/2006/relationships/hyperlink" Target="http://www.qianmu.org/&#35199;&#23433;&#20132;&#36890;&#22823;&#23398;" TargetMode="External"/><Relationship Id="rId131" Type="http://schemas.openxmlformats.org/officeDocument/2006/relationships/hyperlink" Target="http://www.qianmu.org/&#20315;&#32599;&#37324;&#36798;&#24030;&#31435;&#22823;&#23398;" TargetMode="External"/><Relationship Id="rId132" Type="http://schemas.openxmlformats.org/officeDocument/2006/relationships/hyperlink" Target="http://www.qianmu.org/&#30343;&#21518;&#22823;&#23398;" TargetMode="External"/><Relationship Id="rId133" Type="http://schemas.openxmlformats.org/officeDocument/2006/relationships/hyperlink" Target="http://www.qianmu.org/&#26684;&#37324;&#33778;&#26031;&#22823;&#23398;" TargetMode="External"/><Relationship Id="rId134" Type="http://schemas.openxmlformats.org/officeDocument/2006/relationships/hyperlink" Target="http://www.qianmu.org/&#26460;&#22622;&#23572;&#22810;&#22827;&#22823;&#23398;" TargetMode="External"/><Relationship Id="rId135" Type="http://schemas.openxmlformats.org/officeDocument/2006/relationships/hyperlink" Target="http://www.qianmu.org/&#30343;&#23478;&#22696;&#23572;&#26412;&#29702;&#24037;&#22823;&#23398;" TargetMode="External"/><Relationship Id="rId136" Type="http://schemas.openxmlformats.org/officeDocument/2006/relationships/hyperlink" Target="http://www.qianmu.org/&#38669;&#24681;&#28023;&#22982;&#22823;&#23398;" TargetMode="External"/><Relationship Id="rId137" Type="http://schemas.openxmlformats.org/officeDocument/2006/relationships/hyperlink" Target="http://www.qianmu.org/&#27874;&#40511;&#22823;&#23398;" TargetMode="External"/><Relationship Id="rId138" Type="http://schemas.openxmlformats.org/officeDocument/2006/relationships/hyperlink" Target="http://www.qianmu.org/&#32654;&#22240;&#33576;&#22823;&#23398;" TargetMode="External"/><Relationship Id="rId139" Type="http://schemas.openxmlformats.org/officeDocument/2006/relationships/hyperlink" Target="http://www.qianmu.org/&#35199;&#38376;&#33778;&#33678;&#22823;&#23398;" TargetMode="External"/><Relationship Id="rId140" Type="http://schemas.openxmlformats.org/officeDocument/2006/relationships/hyperlink" Target="http://www.qianmu.org/&#21326;&#21335;&#29702;&#24037;&#22823;&#23398;" TargetMode="External"/><Relationship Id="rId141" Type="http://schemas.openxmlformats.org/officeDocument/2006/relationships/hyperlink" Target="http://www.qianmu.org/&#25490;&#21517;" TargetMode="External"/><Relationship Id="rId142" Type="http://schemas.openxmlformats.org/officeDocument/2006/relationships/hyperlink" Target="http://www.qianmu.org/&#21271;&#20140;&#33322;&#31354;&#33322;&#22825;&#22823;&#23398;" TargetMode="External"/><Relationship Id="rId143" Type="http://schemas.openxmlformats.org/officeDocument/2006/relationships/hyperlink" Target="http://www.qianmu.org/&#21326;&#30427;&#39039;&#24030;&#31435;&#22823;&#23398;" TargetMode="External"/><Relationship Id="rId144" Type="http://schemas.openxmlformats.org/officeDocument/2006/relationships/hyperlink" Target="http://www.qianmu.org/&#19981;&#26469;&#26757;&#22823;&#23398;" TargetMode="External"/><Relationship Id="rId145" Type="http://schemas.openxmlformats.org/officeDocument/2006/relationships/hyperlink" Target="http://www.qianmu.org/&#35199;&#21271;&#24037;&#19994;&#22823;&#23398;" TargetMode="External"/><Relationship Id="rId146" Type="http://schemas.openxmlformats.org/officeDocument/2006/relationships/hyperlink" Target="http://www.qianmu.org/&#35199;&#24713;&#23612;&#22823;&#23398;" TargetMode="External"/><Relationship Id="rId147" Type="http://schemas.openxmlformats.org/officeDocument/2006/relationships/hyperlink" Target="http://www.qianmu.org/&#36203;&#29790;&#29926;&#29305;&#22823;&#23398;" TargetMode="External"/><Relationship Id="rId148" Type="http://schemas.openxmlformats.org/officeDocument/2006/relationships/hyperlink" Target="http://www.qianmu.org/&#32445;&#32422;&#24030;&#31435;&#22823;&#23398;&#27700;&#29275;&#22478;&#20998;&#26657;" TargetMode="External"/><Relationship Id="rId149" Type="http://schemas.openxmlformats.org/officeDocument/2006/relationships/hyperlink" Target="http://www.qianmu.org/&#21335;&#26118;&#22763;&#20848;&#22823;&#23398;" TargetMode="External"/><Relationship Id="rId150" Type="http://schemas.openxmlformats.org/officeDocument/2006/relationships/hyperlink" Target="http://www.qianmu.org/&#21414;&#38376;&#22823;&#23398;" TargetMode="External"/><Relationship Id="rId151" Type="http://schemas.openxmlformats.org/officeDocument/2006/relationships/hyperlink" Target="http://www.qianmu.org/&#28246;&#21335;&#22823;&#23398;" TargetMode="External"/><Relationship Id="rId152" Type="http://schemas.openxmlformats.org/officeDocument/2006/relationships/hyperlink" Target="http://www.qianmu.org/&#22885;&#22612;&#25096;&#22823;&#23398;" TargetMode="External"/><Relationship Id="rId153" Type="http://schemas.openxmlformats.org/officeDocument/2006/relationships/hyperlink" Target="http://www.qianmu.org/&#20234;&#21033;&#35834;&#20234;&#29702;&#24037;&#23398;&#38498;" TargetMode="External"/><Relationship Id="rId154" Type="http://schemas.openxmlformats.org/officeDocument/2006/relationships/hyperlink" Target="http://www.qianmu.org/&#22825;&#26222;&#22823;&#23398;" TargetMode="External"/><Relationship Id="rId155" Type="http://schemas.openxmlformats.org/officeDocument/2006/relationships/hyperlink" Target="http://www.qianmu.org/&#29233;&#33655;&#21326;&#24030;&#31435;&#22823;&#23398;" TargetMode="External"/><Relationship Id="rId156" Type="http://schemas.openxmlformats.org/officeDocument/2006/relationships/hyperlink" Target="http://www.qianmu.org/&#24503;&#20811;&#33832;&#26031;&#22823;&#23398;&#36798;&#25289;&#26031;&#20998;&#26657;" TargetMode="External"/><Relationship Id="rId157" Type="http://schemas.openxmlformats.org/officeDocument/2006/relationships/hyperlink" Target="http://www.qianmu.org/&#25140;&#23572;&#35946;&#26031;&#22823;&#23398;" TargetMode="External"/><Relationship Id="rId158" Type="http://schemas.openxmlformats.org/officeDocument/2006/relationships/hyperlink" Target="http://www.qianmu.org/&#35449;&#22982;&#26031;&#24211;&#20811;&#22823;&#23398;" TargetMode="External"/><Relationship Id="rId159" Type="http://schemas.openxmlformats.org/officeDocument/2006/relationships/hyperlink" Target="http://www.qianmu.org/&#24503;&#38647;&#22622;&#23572;&#22823;&#23398;" TargetMode="External"/><Relationship Id="rId160" Type="http://schemas.openxmlformats.org/officeDocument/2006/relationships/hyperlink" Target="http://www.qianmu.org/&#20262;&#25958;&#22823;&#23398;&#30343;&#23478;&#38669;&#27931;&#23041;&#23398;&#38498;" TargetMode="External"/><Relationship Id="rId161" Type="http://schemas.openxmlformats.org/officeDocument/2006/relationships/hyperlink" Target="http://www.qianmu.org/&#25308;&#32599;&#20234;&#29305;&#22823;&#23398;" TargetMode="External"/><Relationship Id="rId162" Type="http://schemas.openxmlformats.org/officeDocument/2006/relationships/hyperlink" Target="http://www.qianmu.org/&#21513;&#26862;&#22823;&#23398;" TargetMode="External"/><Relationship Id="rId163" Type="http://schemas.openxmlformats.org/officeDocument/2006/relationships/hyperlink" Target="http://www.qianmu.org/&#31569;&#27874;&#22823;&#23398;" TargetMode="External"/><Relationship Id="rId164" Type="http://schemas.openxmlformats.org/officeDocument/2006/relationships/hyperlink" Target="http://www.qianmu.org/&#37011;&#36842;&#22823;&#23398;" TargetMode="External"/><Relationship Id="rId165" Type="http://schemas.openxmlformats.org/officeDocument/2006/relationships/hyperlink" Target="http://www.qianmu.org/&#22570;&#33832;&#26031;&#22823;&#23398;" TargetMode="External"/><Relationship Id="rId166" Type="http://schemas.openxmlformats.org/officeDocument/2006/relationships/hyperlink" Target="http://www.qianmu.org/&#32500;&#22810;&#21033;&#20122;&#22823;&#23398;" TargetMode="External"/><Relationship Id="rId167" Type="http://schemas.openxmlformats.org/officeDocument/2006/relationships/hyperlink" Target="http://www.qianmu.org/&#21326;&#19996;&#24072;&#33539;&#22823;&#23398;" TargetMode="External"/><Relationship Id="rId168" Type="http://schemas.openxmlformats.org/officeDocument/2006/relationships/hyperlink" Target="http://www.qianmu.org/&#24067;&#40065;&#20869;&#23572;&#22823;&#23398;" TargetMode="External"/><Relationship Id="rId169" Type="http://schemas.openxmlformats.org/officeDocument/2006/relationships/hyperlink" Target="http://www.qianmu.org/&#32422;&#20811;&#22823;&#23398;&#65288;&#21152;&#25343;&#22823;&#65289;" TargetMode="External"/><Relationship Id="rId170" Type="http://schemas.openxmlformats.org/officeDocument/2006/relationships/hyperlink" Target="http://www.qianmu.org/&#22467;&#22622;&#20811;&#26031;&#22823;&#23398;" TargetMode="External"/><Relationship Id="rId171" Type="http://schemas.openxmlformats.org/officeDocument/2006/relationships/hyperlink" Target="http://www.qianmu.org/&#21335;&#28595;&#22823;&#23398;" TargetMode="External"/><Relationship Id="rId172" Type="http://schemas.openxmlformats.org/officeDocument/2006/relationships/hyperlink" Target="http://www.qianmu.org/&#27721;&#35834;&#23041;&#22823;&#23398;" TargetMode="External"/><Relationship Id="rId173" Type="http://schemas.openxmlformats.org/officeDocument/2006/relationships/hyperlink" Target="http://www.qianmu.org/&#20315;&#26519;&#24503;&#26031;&#22823;&#23398;" TargetMode="External"/><Relationship Id="rId174" Type="http://schemas.openxmlformats.org/officeDocument/2006/relationships/hyperlink" Target="http://www.qianmu.org/&#19996;&#21335;&#22823;&#23398;" TargetMode="External"/><Relationship Id="rId175" Type="http://schemas.openxmlformats.org/officeDocument/2006/relationships/hyperlink" Target="http://www.qianmu.org/&#22570;&#22521;&#25289;&#22823;&#23398;" TargetMode="External"/><Relationship Id="rId176" Type="http://schemas.openxmlformats.org/officeDocument/2006/relationships/hyperlink" Target="http://www.qianmu.org/&#26364;&#23612;&#25176;&#24052;&#22823;&#23398;" TargetMode="External"/><Relationship Id="rId177" Type="http://schemas.openxmlformats.org/officeDocument/2006/relationships/hyperlink" Target="http://www.qianmu.org/&#37325;&#24198;&#22823;&#23398;" TargetMode="External"/><Relationship Id="rId178" Type="http://schemas.openxmlformats.org/officeDocument/2006/relationships/hyperlink" Target="http://www.qianmu.org/&#26031;&#20975;&#33713;&#24503;&#22823;&#23398;" TargetMode="External"/><Relationship Id="rId179" Type="http://schemas.openxmlformats.org/officeDocument/2006/relationships/hyperlink" Target="http://www.qianmu.org/&#20262;&#25958;&#22478;&#24066;&#22823;&#23398;" TargetMode="External"/><Relationship Id="rId180" Type="http://schemas.openxmlformats.org/officeDocument/2006/relationships/hyperlink" Target="http://www.qianmu.org/&#31185;&#32599;&#25289;&#22810;&#22823;&#23398;&#20025;&#20315;&#20998;&#26657;" TargetMode="External"/><Relationship Id="rId181" Type="http://schemas.openxmlformats.org/officeDocument/2006/relationships/hyperlink" Target="http://www.qianmu.org/&#24247;&#28037;&#29380;&#26684;&#22823;&#23398;" TargetMode="External"/><Relationship Id="rId182" Type="http://schemas.openxmlformats.org/officeDocument/2006/relationships/hyperlink" Target="http://www.qianmu.org/&#40664;&#22810;&#20811;&#22823;&#23398;" TargetMode="External"/><Relationship Id="rId183" Type="http://schemas.openxmlformats.org/officeDocument/2006/relationships/hyperlink" Target="http://www.qianmu.org/&#22467;&#36842;&#26031;&#31185;&#25991;&#22823;&#23398;" TargetMode="External"/><Relationship Id="rId184" Type="http://schemas.openxmlformats.org/officeDocument/2006/relationships/hyperlink" Target="http://www.qianmu.org/&#22522;&#23572;&#22823;&#23398;&#65288;&#24503;&#22269;&#65289;" TargetMode="External"/><Relationship Id="rId185" Type="http://schemas.openxmlformats.org/officeDocument/2006/relationships/hyperlink" Target="http://www.qianmu.org/&#30000;&#32435;&#35199;&#22823;&#23398;" TargetMode="External"/><Relationship Id="rId186" Type="http://schemas.openxmlformats.org/officeDocument/2006/relationships/hyperlink" Target="http://www.qianmu.org/&#30005;&#23376;&#31185;&#25216;&#22823;&#23398;" TargetMode="External"/><Relationship Id="rId187" Type="http://schemas.openxmlformats.org/officeDocument/2006/relationships/hyperlink" Target="http://www.qianmu.org/&#20061;&#24030;&#22823;&#23398;" TargetMode="External"/><Relationship Id="rId188" Type="http://schemas.openxmlformats.org/officeDocument/2006/relationships/hyperlink" Target="http://www.qianmu.org/&#33832;&#26031;&#21888;&#24443;&#28201;&#22823;&#23398;" TargetMode="External"/><Relationship Id="rId189" Type="http://schemas.openxmlformats.org/officeDocument/2006/relationships/hyperlink" Target="http://www.qianmu.org/&#20304;&#27835;&#20122;&#22823;&#23398;" TargetMode="External"/><Relationship Id="rId190" Type="http://schemas.openxmlformats.org/officeDocument/2006/relationships/hyperlink" Target="http://www.qianmu.org/&#25490;&#21517;" TargetMode="External"/><Relationship Id="rId191" Type="http://schemas.openxmlformats.org/officeDocument/2006/relationships/hyperlink" Target="http://www.qianmu.org/&#22823;&#36830;&#29702;&#24037;&#22823;&#23398;" TargetMode="External"/><Relationship Id="rId192" Type="http://schemas.openxmlformats.org/officeDocument/2006/relationships/hyperlink" Target="http://www.qianmu.org/&#38463;&#26031;&#39039;&#22823;&#23398;" TargetMode="External"/><Relationship Id="rId193" Type="http://schemas.openxmlformats.org/officeDocument/2006/relationships/hyperlink" Target="http://www.qianmu.org/&#29305;&#25289;&#21326;&#22823;&#23398;" TargetMode="External"/><Relationship Id="rId194" Type="http://schemas.openxmlformats.org/officeDocument/2006/relationships/hyperlink" Target="http://www.qianmu.org/&#26222;&#21033;&#33541;&#26031;&#22823;&#23398;" TargetMode="External"/><Relationship Id="rId195" Type="http://schemas.openxmlformats.org/officeDocument/2006/relationships/hyperlink" Target="http://www.qianmu.org/&#22810;&#29305;&#33945;&#24503;&#24037;&#19994;&#22823;&#23398;" TargetMode="External"/><Relationship Id="rId196" Type="http://schemas.openxmlformats.org/officeDocument/2006/relationships/hyperlink" Target="http://www.qianmu.org/&#22885;&#20811;&#20848;&#29702;&#24037;&#22823;&#23398;" TargetMode="External"/><Relationship Id="rId197" Type="http://schemas.openxmlformats.org/officeDocument/2006/relationships/hyperlink" Target="http://www.qianmu.org/&#32943;&#29305;&#22823;&#23398;" TargetMode="External"/><Relationship Id="rId198" Type="http://schemas.openxmlformats.org/officeDocument/2006/relationships/hyperlink" Target="http://www.qianmu.org/&#26460;&#20848;&#22823;&#23398;" TargetMode="External"/><Relationship Id="rId199" Type="http://schemas.openxmlformats.org/officeDocument/2006/relationships/hyperlink" Target="http://www.qianmu.org/&#32943;&#22612;&#22522;&#22823;&#23398;" TargetMode="External"/><Relationship Id="rId200" Type="http://schemas.openxmlformats.org/officeDocument/2006/relationships/hyperlink" Target="http://www.qianmu.org/&#29677;&#25096;&#22823;&#23398;" TargetMode="External"/><Relationship Id="rId201" Type="http://schemas.openxmlformats.org/officeDocument/2006/relationships/hyperlink" Target="http://www.qianmu.org/&#20315;&#32599;&#37324;&#36798;&#22269;&#38469;&#22823;&#23398;" TargetMode="External"/><Relationship Id="rId202" Type="http://schemas.openxmlformats.org/officeDocument/2006/relationships/hyperlink" Target="http://www.qianmu.org/&#26420;&#33576;&#33541;&#26031;&#22823;&#23398;" TargetMode="External"/><Relationship Id="rId203" Type="http://schemas.openxmlformats.org/officeDocument/2006/relationships/hyperlink" Target="http://www.qianmu.org/&#37030;&#24503;&#22823;&#23398;" TargetMode="External"/><Relationship Id="rId204" Type="http://schemas.openxmlformats.org/officeDocument/2006/relationships/hyperlink" Target="http://www.qianmu.org/&#26519;&#32943;&#22823;&#23398;" TargetMode="External"/><Relationship Id="rId205" Type="http://schemas.openxmlformats.org/officeDocument/2006/relationships/hyperlink" Target="http://www.qianmu.org/&#20271;&#24681;&#33541;&#26031;&#22823;&#23398;" TargetMode="External"/><Relationship Id="rId206" Type="http://schemas.openxmlformats.org/officeDocument/2006/relationships/hyperlink" Target="http://www.qianmu.org/&#20052;&#27835;&#26757;&#26862;&#22823;&#23398;" TargetMode="External"/><Relationship Id="rId207" Type="http://schemas.openxmlformats.org/officeDocument/2006/relationships/hyperlink" Target="http://www.qianmu.org/&#39532;&#23572;&#22561;&#22823;&#23398;" TargetMode="External"/><Relationship Id="rId208" Type="http://schemas.openxmlformats.org/officeDocument/2006/relationships/hyperlink" Target="http://www.qianmu.org/&#39745;&#21271;&#20811;&#22823;&#23398;" TargetMode="External"/><Relationship Id="rId209" Type="http://schemas.openxmlformats.org/officeDocument/2006/relationships/hyperlink" Target="http://www.qianmu.org/&#32500;&#22810;&#21033;&#20122;&#22823;&#23398;&#65288;&#28595;&#27954;&#65289;" TargetMode="External"/><Relationship Id="rId210" Type="http://schemas.openxmlformats.org/officeDocument/2006/relationships/hyperlink" Target="http://www.qianmu.org/&#20304;&#27835;&#20122;&#24030;&#31435;&#22823;&#23398;" TargetMode="External"/><Relationship Id="rId211" Type="http://schemas.openxmlformats.org/officeDocument/2006/relationships/hyperlink" Target="http://www.qianmu.org/&#20262;&#26031;&#21202;&#29702;&#24037;&#23398;&#38498;" TargetMode="External"/><Relationship Id="rId212" Type="http://schemas.openxmlformats.org/officeDocument/2006/relationships/hyperlink" Target="http://www.qianmu.org/&#24800;&#28789;&#39039;&#32500;&#22810;&#21033;&#20122;&#22823;&#23398;" TargetMode="External"/><Relationship Id="rId213" Type="http://schemas.openxmlformats.org/officeDocument/2006/relationships/hyperlink" Target="http://www.qianmu.org/&#21152;&#24030;&#22823;&#23398;&#40664;&#22622;&#24503;&#20998;&#26657;" TargetMode="External"/><Relationship Id="rId214" Type="http://schemas.openxmlformats.org/officeDocument/2006/relationships/hyperlink" Target="http://www.qianmu.org/&#20262;&#25958;&#22823;&#23398;&#37329;&#21490;&#23494;&#26031;&#23398;&#38498;" TargetMode="External"/><Relationship Id="rId215" Type="http://schemas.openxmlformats.org/officeDocument/2006/relationships/hyperlink" Target="http://www.qianmu.org/&#23494;&#33487;&#37324;&#31185;&#25216;&#22823;&#23398;" TargetMode="External"/><Relationship Id="rId216" Type="http://schemas.openxmlformats.org/officeDocument/2006/relationships/hyperlink" Target="http://www.qianmu.org/&#24343;&#21513;&#23612;&#20122;&#32852;&#37030;&#22823;&#23398;" TargetMode="External"/><Relationship Id="rId217" Type="http://schemas.openxmlformats.org/officeDocument/2006/relationships/hyperlink" Target="http://www.qianmu.org/&#29983;&#29289;&#21307;&#23398;" TargetMode="External"/><Relationship Id="rId218" Type="http://schemas.openxmlformats.org/officeDocument/2006/relationships/hyperlink" Target="http://www.qianmu.org/&#26684;&#36182;&#22827;&#26031;&#29926;&#23572;&#24503;&#22823;&#23398;" TargetMode="External"/><Relationship Id="rId219" Type="http://schemas.openxmlformats.org/officeDocument/2006/relationships/hyperlink" Target="http://www.qianmu.org/&#23494;&#33487;&#37324;&#22823;&#23398;" TargetMode="External"/><Relationship Id="rId220" Type="http://schemas.openxmlformats.org/officeDocument/2006/relationships/hyperlink" Target="http://www.qianmu.org/&#24576;&#21345;&#25176;&#22823;&#23398;" TargetMode="External"/><Relationship Id="rId221" Type="http://schemas.openxmlformats.org/officeDocument/2006/relationships/hyperlink" Target="http://www.qianmu.org/&#36149;&#28246;&#22823;&#23398;" TargetMode="External"/><Relationship Id="rId222" Type="http://schemas.openxmlformats.org/officeDocument/2006/relationships/hyperlink" Target="http://www.qianmu.org/&#22307;&#36335;&#26131;&#26031;&#22823;&#23398;" TargetMode="External"/><Relationship Id="rId223" Type="http://schemas.openxmlformats.org/officeDocument/2006/relationships/hyperlink" Target="http://www.qianmu.org/&#32500;&#20811;&#26862;&#26519;&#22823;&#23398;" TargetMode="External"/><Relationship Id="rId224" Type="http://schemas.openxmlformats.org/officeDocument/2006/relationships/hyperlink" Target="http://www.qianmu.org/&#20262;&#25958;&#22823;&#23398;&#20122;&#38750;&#23398;&#38498;" TargetMode="External"/><Relationship Id="rId225" Type="http://schemas.openxmlformats.org/officeDocument/2006/relationships/hyperlink" Target="http://www.qianmu.org/&#20013;&#20315;&#32599;&#37324;&#36798;&#22823;&#23398;" TargetMode="External"/><Relationship Id="rId226" Type="http://schemas.openxmlformats.org/officeDocument/2006/relationships/hyperlink" Target="http://www.qianmu.org/&#21335;&#21345;&#32599;&#26469;&#32435;&#22823;&#23398;" TargetMode="External"/><Relationship Id="rId227" Type="http://schemas.openxmlformats.org/officeDocument/2006/relationships/hyperlink" Target="http://www.qianmu.org/&#26597;&#23572;&#26031;&#36798;&#23572;&#25991;&#22823;&#23398;" TargetMode="External"/><Relationship Id="rId228" Type="http://schemas.openxmlformats.org/officeDocument/2006/relationships/hyperlink" Target="http://www.qianmu.org/&#36203;&#23572;&#22823;&#23398;" TargetMode="External"/><Relationship Id="rId229" Type="http://schemas.openxmlformats.org/officeDocument/2006/relationships/hyperlink" Target="http://www.qianmu.org/&#21490;&#33922;&#25991;&#26031;&#29702;&#24037;&#23398;&#38498;" TargetMode="External"/><Relationship Id="rId230" Type="http://schemas.openxmlformats.org/officeDocument/2006/relationships/hyperlink" Target="http://www.qianmu.org/&#26031;&#29305;&#26519;&#22823;&#23398;" TargetMode="External"/><Relationship Id="rId231" Type="http://schemas.openxmlformats.org/officeDocument/2006/relationships/hyperlink" Target="http://www.qianmu.org/&#20869;&#24067;&#25289;&#26031;&#21152;&#22823;&#23398;&#26519;&#32943;&#20998;&#26657;" TargetMode="External"/><Relationship Id="rId232" Type="http://schemas.openxmlformats.org/officeDocument/2006/relationships/hyperlink" Target="http://www.qianmu.org/&#20892;&#23398;" TargetMode="External"/><Relationship Id="rId233" Type="http://schemas.openxmlformats.org/officeDocument/2006/relationships/hyperlink" Target="http://www.qianmu.org/&#38634;&#22478;&#22823;&#23398;" TargetMode="External"/><Relationship Id="rId234" Type="http://schemas.openxmlformats.org/officeDocument/2006/relationships/hyperlink" Target="http://www.qianmu.org/&#26032;&#27901;&#35199;&#29702;&#24037;&#23398;&#38498;" TargetMode="External"/><Relationship Id="rId235" Type="http://schemas.openxmlformats.org/officeDocument/2006/relationships/hyperlink" Target="http://www.qianmu.org/&#31185;&#32599;&#25289;&#22810;&#24030;&#31435;&#22823;&#23398;" TargetMode="External"/><Relationship Id="rId236" Type="http://schemas.openxmlformats.org/officeDocument/2006/relationships/hyperlink" Target="http://www.qianmu.org/&#20420;&#21202;&#20872;&#22823;&#23398;" TargetMode="External"/><Relationship Id="rId237" Type="http://schemas.openxmlformats.org/officeDocument/2006/relationships/hyperlink" Target="http://www.qianmu.org/&#24085;&#32461;&#22823;&#23398;" TargetMode="External"/><Relationship Id="rId238" Type="http://schemas.openxmlformats.org/officeDocument/2006/relationships/hyperlink" Target="http://www.qianmu.org/&#25490;&#21517;" TargetMode="External"/><Relationship Id="rId239" Type="http://schemas.openxmlformats.org/officeDocument/2006/relationships/hyperlink" Target="http://www.qianmu.org/&#29275;&#27941;&#22823;&#23398;" TargetMode="External"/><Relationship Id="rId240" Type="http://schemas.openxmlformats.org/officeDocument/2006/relationships/hyperlink" Target="http://www.qianmu.org/&#23494;&#27463;&#26681;&#22823;&#23398;&#23433;&#23068;&#22561;&#20998;&#26657;" TargetMode="External"/><Relationship Id="rId241" Type="http://schemas.openxmlformats.org/officeDocument/2006/relationships/hyperlink" Target="http://www.qianmu.org/&#28595;&#27954;&#22269;&#31435;&#22823;&#23398;" TargetMode="External"/><Relationship Id="rId242" Type="http://schemas.openxmlformats.org/officeDocument/2006/relationships/hyperlink" Target="http://www.qianmu.org/&#26575;&#26519;&#27946;&#22561;&#22823;&#23398;" TargetMode="External"/><Relationship Id="rId243" Type="http://schemas.openxmlformats.org/officeDocument/2006/relationships/hyperlink" Target="http://www.qianmu.org/&#26031;&#22374;&#31119;&#22823;&#23398;" TargetMode="External"/><Relationship Id="rId244" Type="http://schemas.openxmlformats.org/officeDocument/2006/relationships/hyperlink" Target="http://www.qianmu.org/&#21345;&#32784;&#22522;&#26757;&#38534;&#22823;&#23398;" TargetMode="External"/><Relationship Id="rId245" Type="http://schemas.openxmlformats.org/officeDocument/2006/relationships/hyperlink" Target="http://www.qianmu.org/&#20262;&#25958;&#25919;&#27835;&#32463;&#27982;&#23398;&#38498;" TargetMode="External"/><Relationship Id="rId246" Type="http://schemas.openxmlformats.org/officeDocument/2006/relationships/hyperlink" Target="http://www.qianmu.org/&#22307;&#36335;&#26131;&#26031;&#21326;&#30427;&#39039;&#22823;&#23398;" TargetMode="External"/><Relationship Id="rId247" Type="http://schemas.openxmlformats.org/officeDocument/2006/relationships/hyperlink" Target="http://www.qianmu.org/&#20122;&#29723;&#24037;&#19994;&#22823;&#23398;" TargetMode="External"/><Relationship Id="rId248" Type="http://schemas.openxmlformats.org/officeDocument/2006/relationships/hyperlink" Target="http://www.qianmu.org/&#40635;&#30465;&#29702;&#24037;&#23398;&#38498;" TargetMode="External"/><Relationship Id="rId249" Type="http://schemas.openxmlformats.org/officeDocument/2006/relationships/hyperlink" Target="http://www.qianmu.org/&#21326;&#30427;&#39039;&#22823;&#23398;" TargetMode="External"/><Relationship Id="rId250" Type="http://schemas.openxmlformats.org/officeDocument/2006/relationships/hyperlink" Target="http://www.qianmu.org/&#28023;&#24503;&#22561;&#22823;&#23398;" TargetMode="External"/><Relationship Id="rId251" Type="http://schemas.openxmlformats.org/officeDocument/2006/relationships/hyperlink" Target="http://www.qianmu.org/&#21152;&#24030;&#22823;&#23398;&#22307;&#22612;&#33453;&#33453;&#25289;&#20998;&#26657;" TargetMode="External"/><Relationship Id="rId252" Type="http://schemas.openxmlformats.org/officeDocument/2006/relationships/hyperlink" Target="http://www.qianmu.org/&#27874;&#24681;&#22823;&#23398;" TargetMode="External"/><Relationship Id="rId253" Type="http://schemas.openxmlformats.org/officeDocument/2006/relationships/hyperlink" Target="http://www.qianmu.org/&#21704;&#20315;&#22823;&#23398;" TargetMode="External"/><Relationship Id="rId254" Type="http://schemas.openxmlformats.org/officeDocument/2006/relationships/hyperlink" Target="http://www.qianmu.org/&#26460;&#20811;&#22823;&#23398;" TargetMode="External"/><Relationship Id="rId255" Type="http://schemas.openxmlformats.org/officeDocument/2006/relationships/hyperlink" Target="http://www.qianmu.org/&#26118;&#22763;&#20848;&#22823;&#23398;" TargetMode="External"/><Relationship Id="rId256" Type="http://schemas.openxmlformats.org/officeDocument/2006/relationships/hyperlink" Target="http://www.qianmu.org/&#21152;&#24030;&#22823;&#23398;&#23572;&#28286;&#20998;&#26657;" TargetMode="External"/><Relationship Id="rId257" Type="http://schemas.openxmlformats.org/officeDocument/2006/relationships/hyperlink" Target="http://www.qianmu.org/&#21073;&#26725;&#22823;&#23398;" TargetMode="External"/><Relationship Id="rId258" Type="http://schemas.openxmlformats.org/officeDocument/2006/relationships/hyperlink" Target="http://www.qianmu.org/&#32445;&#32422;&#22823;&#23398;" TargetMode="External"/><Relationship Id="rId259" Type="http://schemas.openxmlformats.org/officeDocument/2006/relationships/hyperlink" Target="http://www.qianmu.org/&#40614;&#21513;&#23572;&#22823;&#23398;" TargetMode="External"/><Relationship Id="rId260" Type="http://schemas.openxmlformats.org/officeDocument/2006/relationships/hyperlink" Target="http://www.qianmu.org/&#33539;&#24503;&#22561;&#22823;&#23398;" TargetMode="External"/><Relationship Id="rId261" Type="http://schemas.openxmlformats.org/officeDocument/2006/relationships/hyperlink" Target="http://www.qianmu.org/&#26222;&#26519;&#26031;&#39039;&#22823;&#23398;" TargetMode="External"/><Relationship Id="rId262" Type="http://schemas.openxmlformats.org/officeDocument/2006/relationships/hyperlink" Target="http://www.qianmu.org/&#35199;&#21271;&#22823;&#23398;" TargetMode="External"/><Relationship Id="rId263" Type="http://schemas.openxmlformats.org/officeDocument/2006/relationships/hyperlink" Target="http://www.qianmu.org/&#21271;&#21345;&#32599;&#26469;&#32435;&#22823;&#23398;&#25945;&#22530;&#23665;&#20998;&#26657;" TargetMode="External"/><Relationship Id="rId264" Type="http://schemas.openxmlformats.org/officeDocument/2006/relationships/hyperlink" Target="http://www.qianmu.org/&#21152;&#24030;&#29702;&#24037;&#23398;&#38498;" TargetMode="External"/><Relationship Id="rId265" Type="http://schemas.openxmlformats.org/officeDocument/2006/relationships/hyperlink" Target="http://www.qianmu.org/&#19996;&#20140;&#22823;&#23398;" TargetMode="External"/><Relationship Id="rId266" Type="http://schemas.openxmlformats.org/officeDocument/2006/relationships/hyperlink" Target="http://www.qianmu.org/&#26364;&#24443;&#26031;&#29305;&#22823;&#23398;" TargetMode="External"/><Relationship Id="rId267" Type="http://schemas.openxmlformats.org/officeDocument/2006/relationships/hyperlink" Target="http://www.qianmu.org/&#21335;&#20140;&#22823;&#23398;" TargetMode="External"/><Relationship Id="rId268" Type="http://schemas.openxmlformats.org/officeDocument/2006/relationships/hyperlink" Target="http://www.qianmu.org/&#24093;&#22269;&#29702;&#24037;&#23398;&#38498;" TargetMode="External"/><Relationship Id="rId269" Type="http://schemas.openxmlformats.org/officeDocument/2006/relationships/hyperlink" Target="http://www.qianmu.org/&#29233;&#19969;&#22561;&#22823;&#23398;" TargetMode="External"/><Relationship Id="rId270" Type="http://schemas.openxmlformats.org/officeDocument/2006/relationships/hyperlink" Target="http://www.qianmu.org/&#24503;&#20811;&#33832;&#26031;&#22823;&#23398;&#22885;&#26031;&#27712;&#20998;&#26657;" TargetMode="External"/><Relationship Id="rId271" Type="http://schemas.openxmlformats.org/officeDocument/2006/relationships/hyperlink" Target="http://www.qianmu.org/&#21335;&#21152;&#24030;&#22823;&#23398;" TargetMode="External"/><Relationship Id="rId272" Type="http://schemas.openxmlformats.org/officeDocument/2006/relationships/hyperlink" Target="http://www.qianmu.org/&#33922;&#23486;&#26681;&#22823;&#23398;" TargetMode="External"/><Relationship Id="rId273" Type="http://schemas.openxmlformats.org/officeDocument/2006/relationships/hyperlink" Target="http://www.qianmu.org/&#21152;&#24030;&#22823;&#23398;&#20271;&#20811;&#21033;&#20998;&#26657;" TargetMode="External"/><Relationship Id="rId274" Type="http://schemas.openxmlformats.org/officeDocument/2006/relationships/hyperlink" Target="http://www.qianmu.org/&#24917;&#23612;&#40657;&#24037;&#19994;&#22823;&#23398;" TargetMode="External"/><Relationship Id="rId275" Type="http://schemas.openxmlformats.org/officeDocument/2006/relationships/hyperlink" Target="http://www.qianmu.org/&#32822;&#40065;&#22823;&#23398;" TargetMode="External"/><Relationship Id="rId276" Type="http://schemas.openxmlformats.org/officeDocument/2006/relationships/hyperlink" Target="http://www.qianmu.org/&#21335;&#27915;&#29702;&#24037;&#22823;&#23398;" TargetMode="External"/><Relationship Id="rId277" Type="http://schemas.openxmlformats.org/officeDocument/2006/relationships/hyperlink" Target="http://www.qianmu.org/&#33707;&#32435;&#20160;&#22823;&#23398;" TargetMode="External"/><Relationship Id="rId278" Type="http://schemas.openxmlformats.org/officeDocument/2006/relationships/hyperlink" Target="http://www.qianmu.org/&#21335;&#23433;&#26222;&#25958;&#22823;&#23398;" TargetMode="External"/><Relationship Id="rId279" Type="http://schemas.openxmlformats.org/officeDocument/2006/relationships/hyperlink" Target="http://www.qianmu.org/&#33487;&#40654;&#19990;&#32852;&#37030;&#29702;&#24037;&#23398;&#38498;" TargetMode="External"/><Relationship Id="rId280" Type="http://schemas.openxmlformats.org/officeDocument/2006/relationships/hyperlink" Target="http://www.qianmu.org/&#27931;&#26705;&#32852;&#37030;&#29702;&#24037;&#23398;&#38498;" TargetMode="External"/><Relationship Id="rId281" Type="http://schemas.openxmlformats.org/officeDocument/2006/relationships/hyperlink" Target="http://www.qianmu.org/&#20140;&#37117;&#22823;&#23398;" TargetMode="External"/><Relationship Id="rId282" Type="http://schemas.openxmlformats.org/officeDocument/2006/relationships/hyperlink" Target="http://www.qianmu.org/&#28165;&#21326;&#22823;&#23398;" TargetMode="External"/><Relationship Id="rId283" Type="http://schemas.openxmlformats.org/officeDocument/2006/relationships/hyperlink" Target="http://www.qianmu.org/&#21152;&#24030;&#22823;&#23398;&#22307;&#22320;&#20122;&#21733;&#20998;&#26657;" TargetMode="External"/><Relationship Id="rId284" Type="http://schemas.openxmlformats.org/officeDocument/2006/relationships/hyperlink" Target="http://www.qianmu.org/&#27993;&#27743;&#22823;&#23398;" TargetMode="External"/><Relationship Id="rId285" Type="http://schemas.openxmlformats.org/officeDocument/2006/relationships/hyperlink" Target="http://www.qianmu.org/&#27874;&#22763;&#39039;&#22823;&#23398;" TargetMode="External"/><Relationship Id="rId286" Type="http://schemas.openxmlformats.org/officeDocument/2006/relationships/hyperlink" Target="http://www.qianmu.org/&#20420;&#20133;&#20420;&#24030;&#31435;&#22823;&#23398;" TargetMode="External"/><Relationship Id="rId287" Type="http://schemas.openxmlformats.org/officeDocument/2006/relationships/hyperlink" Target="http://www.qianmu.org/&#33437;&#21152;&#21733;&#22823;&#23398;" TargetMode="External"/><Relationship Id="rId288" Type="http://schemas.openxmlformats.org/officeDocument/2006/relationships/hyperlink" Target="http://www.qianmu.org/&#20013;&#22269;&#31185;&#23398;&#25216;&#26415;&#22823;&#23398;" TargetMode="External"/><Relationship Id="rId289" Type="http://schemas.openxmlformats.org/officeDocument/2006/relationships/hyperlink" Target="http://www.qianmu.org/&#21271;&#20140;&#22823;&#23398;" TargetMode="External"/><Relationship Id="rId290" Type="http://schemas.openxmlformats.org/officeDocument/2006/relationships/hyperlink" Target="http://www.qianmu.org/&#20304;&#27835;&#20122;&#29702;&#24037;&#23398;&#38498;" TargetMode="External"/><Relationship Id="rId291" Type="http://schemas.openxmlformats.org/officeDocument/2006/relationships/hyperlink" Target="http://www.qianmu.org/&#33487;&#40654;&#19990;&#22823;&#23398;" TargetMode="External"/><Relationship Id="rId292" Type="http://schemas.openxmlformats.org/officeDocument/2006/relationships/hyperlink" Target="http://www.qianmu.org/&#32422;&#32752;&#38669;&#26222;&#37329;&#26031;&#22823;&#23398;" TargetMode="External"/><Relationship Id="rId293" Type="http://schemas.openxmlformats.org/officeDocument/2006/relationships/hyperlink" Target="http://www.qianmu.org/&#22696;&#23572;&#26412;&#22823;&#23398;" TargetMode="External"/><Relationship Id="rId294" Type="http://schemas.openxmlformats.org/officeDocument/2006/relationships/hyperlink" Target="http://www.qianmu.org/&#21152;&#24030;&#22823;&#23398;&#25140;&#32500;&#26031;&#20998;&#26657;" TargetMode="External"/><Relationship Id="rId295" Type="http://schemas.openxmlformats.org/officeDocument/2006/relationships/hyperlink" Target="http://www.qianmu.org/&#24067;&#37324;&#26031;&#25176;&#22823;&#23398;" TargetMode="External"/><Relationship Id="rId296" Type="http://schemas.openxmlformats.org/officeDocument/2006/relationships/hyperlink" Target="http://www.qianmu.org/&#23486;&#22805;&#27861;&#23612;&#20122;&#22823;&#23398;" TargetMode="External"/><Relationship Id="rId297" Type="http://schemas.openxmlformats.org/officeDocument/2006/relationships/hyperlink" Target="http://www.qianmu.org/&#20262;&#25958;&#22823;&#23398;&#22269;&#29579;&#23398;&#38498;" TargetMode="External"/><Relationship Id="rId298" Type="http://schemas.openxmlformats.org/officeDocument/2006/relationships/hyperlink" Target="http://www.qianmu.org/&#24713;&#23612;&#22823;&#23398;" TargetMode="External"/><Relationship Id="rId299" Type="http://schemas.openxmlformats.org/officeDocument/2006/relationships/hyperlink" Target="http://www.qianmu.org/&#21733;&#20262;&#27604;&#20122;&#22823;&#23398;" TargetMode="External"/><Relationship Id="rId300" Type="http://schemas.openxmlformats.org/officeDocument/2006/relationships/hyperlink" Target="http://www.qianmu.org/&#24917;&#23612;&#40657;&#22823;&#23398;" TargetMode="External"/><Relationship Id="rId301" Type="http://schemas.openxmlformats.org/officeDocument/2006/relationships/hyperlink" Target="http://www.qianmu.org/&#21152;&#24030;&#22823;&#23398;&#27931;&#26441;&#30710;&#20998;&#26657;" TargetMode="External"/><Relationship Id="rId302" Type="http://schemas.openxmlformats.org/officeDocument/2006/relationships/hyperlink" Target="http://www.qianmu.org/&#26032;&#21335;&#23041;&#23572;&#22763;&#22823;&#23398;" TargetMode="External"/><Relationship Id="rId303" Type="http://schemas.openxmlformats.org/officeDocument/2006/relationships/hyperlink" Target="http://www.qianmu.org/&#26032;&#21152;&#22369;&#22269;&#31435;&#22823;&#23398;" TargetMode="External"/><Relationship Id="rId304" Type="http://schemas.openxmlformats.org/officeDocument/2006/relationships/hyperlink" Target="http://www.qianmu.org/&#33521;&#23646;&#21733;&#20262;&#27604;&#20122;&#22823;&#23398;" TargetMode="External"/><Relationship Id="rId305" Type="http://schemas.openxmlformats.org/officeDocument/2006/relationships/hyperlink" Target="http://www.qianmu.org/&#23041;&#26031;&#24247;&#36763;&#22823;&#23398;&#40614;&#36842;&#36874;&#20998;&#26657;" TargetMode="External"/><Relationship Id="rId306" Type="http://schemas.openxmlformats.org/officeDocument/2006/relationships/hyperlink" Target="http://www.qianmu.org/&#26126;&#23612;&#33487;&#36798;&#22823;&#23398;&#21452;&#22478;&#20998;&#26657;" TargetMode="External"/><Relationship Id="rId307" Type="http://schemas.openxmlformats.org/officeDocument/2006/relationships/hyperlink" Target="http://www.qianmu.org/&#24247;&#22856;&#23572;&#22823;&#23398;" TargetMode="External"/><Relationship Id="rId308" Type="http://schemas.openxmlformats.org/officeDocument/2006/relationships/hyperlink" Target="http://www.qianmu.org/&#20234;&#21033;&#35834;&#20234;&#22823;&#23398;&#21380;&#26412;&#37027;-&#39321;&#27103;&#20998;&#26657;" TargetMode="External"/><Relationship Id="rId309" Type="http://schemas.openxmlformats.org/officeDocument/2006/relationships/hyperlink" Target="http://www.qianmu.org/&#24067;&#26391;&#22823;&#23398;" TargetMode="External"/><Relationship Id="rId310" Type="http://schemas.openxmlformats.org/officeDocument/2006/relationships/hyperlink" Target="http://www.qianmu.org/&#26222;&#28193;&#22823;&#23398;&#35199;&#25289;&#27861;&#21494;&#20998;&#26657;" TargetMode="External"/><Relationship Id="rId311" Type="http://schemas.openxmlformats.org/officeDocument/2006/relationships/hyperlink" Target="http://www.qianmu.org/&#22810;&#20262;&#22810;&#22823;&#23398;" TargetMode="External"/><Relationship Id="rId312" Type="http://schemas.openxmlformats.org/officeDocument/2006/relationships/hyperlink" Target="http://www.qianmu.org/&#19978;&#28023;&#20132;&#36890;&#22823;&#23398;" TargetMode="External"/><Relationship Id="rId313" Type="http://schemas.openxmlformats.org/officeDocument/2006/relationships/hyperlink" Target="http://www.qianmu.org/&#26684;&#25289;&#26031;&#21733;&#22823;&#23398;" TargetMode="External"/><Relationship Id="rId314" Type="http://schemas.openxmlformats.org/officeDocument/2006/relationships/hyperlink" Target="http://www.qianmu.org/&#20262;&#25958;&#22823;&#23398;&#23398;&#38498;" TargetMode="External"/><Relationship Id="rId315" Type="http://schemas.openxmlformats.org/officeDocument/2006/relationships/hyperlink" Target="http://www.qianmu.org/&#22797;&#26086;&#22823;&#23398;" TargetMode="External"/><Relationship Id="rId316" Type="http://schemas.openxmlformats.org/officeDocument/2006/relationships/hyperlink" Target="http://www.qianmu.org/&#25490;&#21517;" TargetMode="External"/><Relationship Id="rId317" Type="http://schemas.openxmlformats.org/officeDocument/2006/relationships/hyperlink" Target="http://www.qianmu.org/&#27861;&#35821;" TargetMode="External"/><Relationship Id="rId318" Type="http://schemas.openxmlformats.org/officeDocument/2006/relationships/hyperlink" Target="http://www.qianmu.org/&#21345;&#36842;&#22827;&#22823;&#23398;" TargetMode="External"/><Relationship Id="rId319" Type="http://schemas.openxmlformats.org/officeDocument/2006/relationships/hyperlink" Target="http://www.qianmu.org/&#21704;&#23572;&#28392;&#24037;&#19994;&#22823;&#23398;" TargetMode="External"/><Relationship Id="rId320" Type="http://schemas.openxmlformats.org/officeDocument/2006/relationships/hyperlink" Target="http://www.qianmu.org/&#22612;&#22827;&#26031;&#22823;&#23398;" TargetMode="External"/><Relationship Id="rId321" Type="http://schemas.openxmlformats.org/officeDocument/2006/relationships/hyperlink" Target="http://www.qianmu.org/&#21033;&#29289;&#28006;&#22823;&#23398;" TargetMode="External"/><Relationship Id="rId322" Type="http://schemas.openxmlformats.org/officeDocument/2006/relationships/hyperlink" Target="http://www.qianmu.org/&#22467;&#23572;&#26391;&#26681;-&#32445;&#20262;&#22561;&#22823;&#23398;" TargetMode="External"/><Relationship Id="rId323" Type="http://schemas.openxmlformats.org/officeDocument/2006/relationships/hyperlink" Target="http://www.qianmu.org/&#32445;&#21345;&#26031;&#23572;&#22823;&#23398;&#65288;&#33521;&#22269;&#65289;" TargetMode="External"/><Relationship Id="rId324" Type="http://schemas.openxmlformats.org/officeDocument/2006/relationships/hyperlink" Target="http://www.qianmu.org/&#26126;&#26031;&#29305;&#22823;&#23398;" TargetMode="External"/><Relationship Id="rId325" Type="http://schemas.openxmlformats.org/officeDocument/2006/relationships/hyperlink" Target="http://www.qianmu.org/&#26460;&#20262;&#22823;&#23398;" TargetMode="External"/><Relationship Id="rId326" Type="http://schemas.openxmlformats.org/officeDocument/2006/relationships/hyperlink" Target="http://www.qianmu.org/&#22307;&#23433;&#24503;&#40065;&#26031;&#22823;&#23398;" TargetMode="External"/><Relationship Id="rId327" Type="http://schemas.openxmlformats.org/officeDocument/2006/relationships/hyperlink" Target="http://www.qianmu.org/&#22823;&#38442;&#22823;&#23398;" TargetMode="External"/><Relationship Id="rId328" Type="http://schemas.openxmlformats.org/officeDocument/2006/relationships/hyperlink" Target="http://www.qianmu.org/&#20044;&#23572;&#22982;&#22823;&#23398;" TargetMode="External"/><Relationship Id="rId329" Type="http://schemas.openxmlformats.org/officeDocument/2006/relationships/hyperlink" Target="http://www.qianmu.org/&#32500;&#23572;&#33576;&#22561;&#22823;&#23398;" TargetMode="External"/><Relationship Id="rId330" Type="http://schemas.openxmlformats.org/officeDocument/2006/relationships/hyperlink" Target="http://www.qianmu.org/&#21360;&#31532;&#23433;&#32435;&#26222;&#28193;&#22823;&#23398;" TargetMode="External"/><Relationship Id="rId331" Type="http://schemas.openxmlformats.org/officeDocument/2006/relationships/hyperlink" Target="http://www.qianmu.org/&#21271;&#20140;&#24072;&#33539;&#22823;&#23398;" TargetMode="External"/><Relationship Id="rId332" Type="http://schemas.openxmlformats.org/officeDocument/2006/relationships/hyperlink" Target="http://www.qianmu.org/&#22307;&#27597;&#22823;&#23398;" TargetMode="External"/><Relationship Id="rId333" Type="http://schemas.openxmlformats.org/officeDocument/2006/relationships/hyperlink" Target="http://www.qianmu.org/&#22467;&#20811;&#22622;&#29305;&#22823;&#23398;" TargetMode="External"/><Relationship Id="rId334" Type="http://schemas.openxmlformats.org/officeDocument/2006/relationships/hyperlink" Target="http://www.qianmu.org/&#26118;&#22763;&#20848;&#31185;&#25216;&#22823;&#23398;" TargetMode="External"/><Relationship Id="rId335" Type="http://schemas.openxmlformats.org/officeDocument/2006/relationships/hyperlink" Target="http://www.qianmu.org/&#28197;&#22826;&#21326;&#22823;&#23398;" TargetMode="External"/><Relationship Id="rId336" Type="http://schemas.openxmlformats.org/officeDocument/2006/relationships/hyperlink" Target="http://www.qianmu.org/&#40614;&#32771;&#29790;&#22823;&#23398;" TargetMode="External"/><Relationship Id="rId337" Type="http://schemas.openxmlformats.org/officeDocument/2006/relationships/hyperlink" Target="http://www.qianmu.org/&#20122;&#21033;&#26705;&#37027;&#24030;&#31435;&#22823;&#23398;" TargetMode="External"/><Relationship Id="rId338" Type="http://schemas.openxmlformats.org/officeDocument/2006/relationships/hyperlink" Target="http://www.qianmu.org/&#21516;&#27982;&#22823;&#23398;" TargetMode="External"/><Relationship Id="rId339" Type="http://schemas.openxmlformats.org/officeDocument/2006/relationships/hyperlink" Target="http://www.qianmu.org/&#20052;&#27835;&#25958;&#22823;&#23398;" TargetMode="External"/><Relationship Id="rId340" Type="http://schemas.openxmlformats.org/officeDocument/2006/relationships/hyperlink" Target="http://www.qianmu.org/&#26364;&#28023;&#22982;&#22823;&#23398;" TargetMode="External"/><Relationship Id="rId341" Type="http://schemas.openxmlformats.org/officeDocument/2006/relationships/hyperlink" Target="http://www.qianmu.org/&#25490;&#21517;" TargetMode="External"/><Relationship Id="rId342" Type="http://schemas.openxmlformats.org/officeDocument/2006/relationships/hyperlink" Target="http://www.qianmu.org/&#24247;&#26031;&#22374;&#33576;&#22823;&#23398;" TargetMode="External"/><Relationship Id="rId343" Type="http://schemas.openxmlformats.org/officeDocument/2006/relationships/hyperlink" Target="http://www.qianmu.org/&#29369;&#20182;&#22823;&#23398;" TargetMode="External"/><Relationship Id="rId344" Type="http://schemas.openxmlformats.org/officeDocument/2006/relationships/hyperlink" Target="http://www.qianmu.org/&#21335;&#20315;&#32599;&#37324;&#36798;&#22823;&#23398;" TargetMode="External"/><Relationship Id="rId345" Type="http://schemas.openxmlformats.org/officeDocument/2006/relationships/hyperlink" Target="http://www.qianmu.org/&#32445;&#32422;&#24030;&#31435;&#22823;&#23398;&#30707;&#28330;&#20998;&#26657;" TargetMode="External"/><Relationship Id="rId346" Type="http://schemas.openxmlformats.org/officeDocument/2006/relationships/hyperlink" Target="http://www.qianmu.org/&#35199;&#23433;&#22823;&#30053;&#22823;&#23398;" TargetMode="External"/><Relationship Id="rId347" Type="http://schemas.openxmlformats.org/officeDocument/2006/relationships/hyperlink" Target="http://www.qianmu.org/&#25289;&#31609;&#20271;&#22823;&#23398;" TargetMode="External"/><Relationship Id="rId348" Type="http://schemas.openxmlformats.org/officeDocument/2006/relationships/hyperlink" Target="http://www.qianmu.org/&#26031;&#22270;&#21152;&#29305;&#22823;&#23398;" TargetMode="External"/><Relationship Id="rId349" Type="http://schemas.openxmlformats.org/officeDocument/2006/relationships/hyperlink" Target="http://www.qianmu.org/&#21351;&#40857;&#23703;&#22823;&#23398;" TargetMode="External"/><Relationship Id="rId350" Type="http://schemas.openxmlformats.org/officeDocument/2006/relationships/hyperlink" Target="http://www.qianmu.org/&#25289;&#29926;&#23572;&#22823;&#23398;" TargetMode="External"/><Relationship Id="rId351" Type="http://schemas.openxmlformats.org/officeDocument/2006/relationships/hyperlink" Target="http://www.qianmu.org/&#33832;&#37324;&#22823;&#23398;" TargetMode="External"/><Relationship Id="rId352" Type="http://schemas.openxmlformats.org/officeDocument/2006/relationships/hyperlink" Target="http://www.qianmu.org/&#24052;&#26031;&#22823;&#23398;" TargetMode="External"/><Relationship Id="rId353" Type="http://schemas.openxmlformats.org/officeDocument/2006/relationships/hyperlink" Target="http://www.qianmu.org/&#21271;&#20140;&#29702;&#24037;&#22823;&#23398;" TargetMode="External"/><Relationship Id="rId354" Type="http://schemas.openxmlformats.org/officeDocument/2006/relationships/hyperlink" Target="http://www.qianmu.org/&#25289;&#22827;&#22561;&#22823;&#23398;" TargetMode="External"/><Relationship Id="rId355" Type="http://schemas.openxmlformats.org/officeDocument/2006/relationships/hyperlink" Target="http://www.qianmu.org/&#26031;&#26106;&#35199;&#22823;&#23398;" TargetMode="External"/><Relationship Id="rId356" Type="http://schemas.openxmlformats.org/officeDocument/2006/relationships/hyperlink" Target="http://www.qianmu.org/&#22612;&#26031;&#39532;&#23612;&#20122;&#22823;&#23398;" TargetMode="External"/><Relationship Id="rId357" Type="http://schemas.openxmlformats.org/officeDocument/2006/relationships/hyperlink" Target="http://www.qianmu.org/&#27874;&#22763;&#39039;&#23398;&#38498;" TargetMode="External"/><Relationship Id="rId358" Type="http://schemas.openxmlformats.org/officeDocument/2006/relationships/hyperlink" Target="http://www.qianmu.org/&#36798;&#22982;&#26045;&#22612;&#29305;&#24037;&#19994;&#22823;&#23398;" TargetMode="External"/><Relationship Id="rId359" Type="http://schemas.openxmlformats.org/officeDocument/2006/relationships/hyperlink" Target="http://www.qianmu.org/&#24067;&#20848;&#36842;&#26031;&#22823;&#23398;" TargetMode="External"/><Relationship Id="rId360" Type="http://schemas.openxmlformats.org/officeDocument/2006/relationships/hyperlink" Target="http://www.qianmu.org/&#21152;&#24030;&#22823;&#23398;&#27827;&#28392;&#20998;&#26657;" TargetMode="External"/><Relationship Id="rId361" Type="http://schemas.openxmlformats.org/officeDocument/2006/relationships/hyperlink" Target="http://www.qianmu.org/&#21335;&#24320;&#22823;&#23398;" TargetMode="External"/><Relationship Id="rId362" Type="http://schemas.openxmlformats.org/officeDocument/2006/relationships/hyperlink" Target="http://www.qianmu.org/&#24343;&#21513;&#23612;&#20122;&#29702;&#24037;&#23398;&#38498;" TargetMode="External"/><Relationship Id="rId363" Type="http://schemas.openxmlformats.org/officeDocument/2006/relationships/hyperlink" Target="http://www.qianmu.org/&#36842;&#32943;&#22823;&#23398;" TargetMode="External"/><Relationship Id="rId364" Type="http://schemas.openxmlformats.org/officeDocument/2006/relationships/hyperlink" Target="http://www.qianmu.org/&#21271;&#21345;&#32599;&#26469;&#32435;&#24030;&#31435;&#22823;&#23398;" TargetMode="External"/><Relationship Id="rId365" Type="http://schemas.openxmlformats.org/officeDocument/2006/relationships/hyperlink" Target="http://www.qianmu.org/&#19996;&#23433;&#26684;&#21033;&#20122;&#22823;&#23398;" TargetMode="External"/><Relationship Id="rId366" Type="http://schemas.openxmlformats.org/officeDocument/2006/relationships/hyperlink" Target="http://www.qianmu.org/&#20315;&#32599;&#37324;&#36798;&#24030;&#31435;&#22823;&#23398;" TargetMode="External"/><Relationship Id="rId367" Type="http://schemas.openxmlformats.org/officeDocument/2006/relationships/hyperlink" Target="http://www.qianmu.org/&#30343;&#21518;&#22823;&#23398;" TargetMode="External"/><Relationship Id="rId368" Type="http://schemas.openxmlformats.org/officeDocument/2006/relationships/hyperlink" Target="http://www.qianmu.org/&#26684;&#37324;&#33778;&#26031;&#22823;&#23398;" TargetMode="External"/><Relationship Id="rId369" Type="http://schemas.openxmlformats.org/officeDocument/2006/relationships/hyperlink" Target="http://www.qianmu.org/&#26460;&#22622;&#23572;&#22810;&#22827;&#22823;&#23398;" TargetMode="External"/><Relationship Id="rId370" Type="http://schemas.openxmlformats.org/officeDocument/2006/relationships/hyperlink" Target="http://www.qianmu.org/&#30343;&#23478;&#22696;&#23572;&#26412;&#29702;&#24037;&#22823;&#23398;" TargetMode="External"/><Relationship Id="rId371" Type="http://schemas.openxmlformats.org/officeDocument/2006/relationships/hyperlink" Target="http://www.qianmu.org/&#38669;&#24681;&#28023;&#22982;&#22823;&#23398;" TargetMode="External"/><Relationship Id="rId372" Type="http://schemas.openxmlformats.org/officeDocument/2006/relationships/hyperlink" Target="http://www.qianmu.org/&#27874;&#40511;&#22823;&#23398;" TargetMode="External"/><Relationship Id="rId373" Type="http://schemas.openxmlformats.org/officeDocument/2006/relationships/hyperlink" Target="http://www.qianmu.org/&#32654;&#22240;&#33576;&#22823;&#23398;" TargetMode="External"/><Relationship Id="rId374" Type="http://schemas.openxmlformats.org/officeDocument/2006/relationships/hyperlink" Target="http://www.qianmu.org/&#35199;&#38376;&#33778;&#33678;&#22823;&#23398;" TargetMode="External"/><Relationship Id="rId375" Type="http://schemas.openxmlformats.org/officeDocument/2006/relationships/hyperlink" Target="http://www.qianmu.org/&#21326;&#21335;&#29702;&#24037;&#22823;&#23398;" TargetMode="External"/><Relationship Id="rId376" Type="http://schemas.openxmlformats.org/officeDocument/2006/relationships/hyperlink" Target="http://www.qianmu.org/&#25490;&#21517;" TargetMode="External"/><Relationship Id="rId377" Type="http://schemas.openxmlformats.org/officeDocument/2006/relationships/hyperlink" Target="http://www.qianmu.org/&#21271;&#20140;&#33322;&#31354;&#33322;&#22825;&#22823;&#23398;" TargetMode="External"/><Relationship Id="rId378" Type="http://schemas.openxmlformats.org/officeDocument/2006/relationships/hyperlink" Target="http://www.qianmu.org/&#21326;&#30427;&#39039;&#24030;&#31435;&#22823;&#23398;" TargetMode="External"/><Relationship Id="rId379" Type="http://schemas.openxmlformats.org/officeDocument/2006/relationships/hyperlink" Target="http://www.qianmu.org/&#19981;&#26469;&#26757;&#22823;&#23398;" TargetMode="External"/><Relationship Id="rId380" Type="http://schemas.openxmlformats.org/officeDocument/2006/relationships/hyperlink" Target="http://www.qianmu.org/&#35199;&#21271;&#24037;&#19994;&#22823;&#23398;" TargetMode="External"/><Relationship Id="rId381" Type="http://schemas.openxmlformats.org/officeDocument/2006/relationships/hyperlink" Target="http://www.qianmu.org/&#35199;&#24713;&#23612;&#22823;&#23398;" TargetMode="External"/><Relationship Id="rId382" Type="http://schemas.openxmlformats.org/officeDocument/2006/relationships/hyperlink" Target="http://www.qianmu.org/&#36203;&#29790;&#29926;&#29305;&#22823;&#23398;" TargetMode="External"/><Relationship Id="rId383" Type="http://schemas.openxmlformats.org/officeDocument/2006/relationships/hyperlink" Target="http://www.qianmu.org/&#32445;&#32422;&#24030;&#31435;&#22823;&#23398;&#27700;&#29275;&#22478;&#20998;&#26657;" TargetMode="External"/><Relationship Id="rId384" Type="http://schemas.openxmlformats.org/officeDocument/2006/relationships/hyperlink" Target="http://www.qianmu.org/&#21335;&#26118;&#22763;&#20848;&#22823;&#23398;" TargetMode="External"/><Relationship Id="rId385" Type="http://schemas.openxmlformats.org/officeDocument/2006/relationships/hyperlink" Target="http://www.qianmu.org/&#21414;&#38376;&#22823;&#23398;" TargetMode="External"/><Relationship Id="rId386" Type="http://schemas.openxmlformats.org/officeDocument/2006/relationships/hyperlink" Target="http://www.qianmu.org/&#28246;&#21335;&#22823;&#23398;" TargetMode="External"/><Relationship Id="rId387" Type="http://schemas.openxmlformats.org/officeDocument/2006/relationships/hyperlink" Target="http://www.qianmu.org/&#22885;&#22612;&#25096;&#22823;&#23398;" TargetMode="External"/><Relationship Id="rId388" Type="http://schemas.openxmlformats.org/officeDocument/2006/relationships/hyperlink" Target="http://www.qianmu.org/&#20234;&#21033;&#35834;&#20234;&#29702;&#24037;&#23398;&#38498;" TargetMode="External"/><Relationship Id="rId389" Type="http://schemas.openxmlformats.org/officeDocument/2006/relationships/hyperlink" Target="http://www.qianmu.org/&#22825;&#26222;&#22823;&#23398;" TargetMode="External"/><Relationship Id="rId390" Type="http://schemas.openxmlformats.org/officeDocument/2006/relationships/hyperlink" Target="http://www.qianmu.org/&#29233;&#33655;&#21326;&#24030;&#31435;&#22823;&#23398;" TargetMode="External"/><Relationship Id="rId391" Type="http://schemas.openxmlformats.org/officeDocument/2006/relationships/hyperlink" Target="http://www.qianmu.org/&#24503;&#20811;&#33832;&#26031;&#22823;&#23398;&#36798;&#25289;&#26031;&#20998;&#26657;" TargetMode="External"/><Relationship Id="rId392" Type="http://schemas.openxmlformats.org/officeDocument/2006/relationships/hyperlink" Target="http://www.qianmu.org/&#25140;&#23572;&#35946;&#26031;&#22823;&#23398;" TargetMode="External"/><Relationship Id="rId393" Type="http://schemas.openxmlformats.org/officeDocument/2006/relationships/hyperlink" Target="http://www.qianmu.org/&#35449;&#22982;&#26031;&#24211;&#20811;&#22823;&#23398;" TargetMode="External"/><Relationship Id="rId394" Type="http://schemas.openxmlformats.org/officeDocument/2006/relationships/hyperlink" Target="http://www.qianmu.org/&#24503;&#38647;&#22622;&#23572;&#22823;&#23398;" TargetMode="External"/><Relationship Id="rId395" Type="http://schemas.openxmlformats.org/officeDocument/2006/relationships/hyperlink" Target="http://www.qianmu.org/&#20262;&#25958;&#22823;&#23398;&#30343;&#23478;&#38669;&#27931;&#23041;&#23398;&#38498;" TargetMode="External"/><Relationship Id="rId396" Type="http://schemas.openxmlformats.org/officeDocument/2006/relationships/hyperlink" Target="http://www.qianmu.org/&#25308;&#32599;&#20234;&#29305;&#22823;&#23398;" TargetMode="External"/><Relationship Id="rId397" Type="http://schemas.openxmlformats.org/officeDocument/2006/relationships/hyperlink" Target="http://www.qianmu.org/&#21513;&#26862;&#22823;&#23398;" TargetMode="External"/><Relationship Id="rId398" Type="http://schemas.openxmlformats.org/officeDocument/2006/relationships/hyperlink" Target="http://www.qianmu.org/&#31569;&#27874;&#22823;&#23398;" TargetMode="External"/><Relationship Id="rId399" Type="http://schemas.openxmlformats.org/officeDocument/2006/relationships/hyperlink" Target="http://www.qianmu.org/&#37011;&#36842;&#22823;&#23398;" TargetMode="External"/><Relationship Id="rId400" Type="http://schemas.openxmlformats.org/officeDocument/2006/relationships/hyperlink" Target="http://www.qianmu.org/&#22570;&#33832;&#26031;&#22823;&#23398;" TargetMode="External"/><Relationship Id="rId401" Type="http://schemas.openxmlformats.org/officeDocument/2006/relationships/hyperlink" Target="http://www.qianmu.org/&#32500;&#22810;&#21033;&#20122;&#22823;&#23398;" TargetMode="External"/><Relationship Id="rId402" Type="http://schemas.openxmlformats.org/officeDocument/2006/relationships/hyperlink" Target="http://www.qianmu.org/&#21326;&#19996;&#24072;&#33539;&#22823;&#23398;" TargetMode="External"/><Relationship Id="rId403" Type="http://schemas.openxmlformats.org/officeDocument/2006/relationships/hyperlink" Target="http://www.qianmu.org/&#24067;&#40065;&#20869;&#23572;&#22823;&#23398;" TargetMode="External"/><Relationship Id="rId404" Type="http://schemas.openxmlformats.org/officeDocument/2006/relationships/hyperlink" Target="http://www.qianmu.org/&#32422;&#20811;&#22823;&#23398;&#65288;&#21152;&#25343;&#22823;&#65289;" TargetMode="External"/><Relationship Id="rId405" Type="http://schemas.openxmlformats.org/officeDocument/2006/relationships/hyperlink" Target="http://www.qianmu.org/&#22467;&#22622;&#20811;&#26031;&#22823;&#23398;" TargetMode="External"/><Relationship Id="rId406" Type="http://schemas.openxmlformats.org/officeDocument/2006/relationships/hyperlink" Target="http://www.qianmu.org/&#21335;&#28595;&#22823;&#23398;" TargetMode="External"/><Relationship Id="rId407" Type="http://schemas.openxmlformats.org/officeDocument/2006/relationships/hyperlink" Target="http://www.qianmu.org/&#27721;&#35834;&#23041;&#22823;&#23398;" TargetMode="External"/><Relationship Id="rId408" Type="http://schemas.openxmlformats.org/officeDocument/2006/relationships/hyperlink" Target="http://www.qianmu.org/&#20315;&#26519;&#24503;&#26031;&#22823;&#23398;" TargetMode="External"/><Relationship Id="rId409" Type="http://schemas.openxmlformats.org/officeDocument/2006/relationships/hyperlink" Target="http://www.qianmu.org/&#19996;&#21335;&#22823;&#23398;" TargetMode="External"/><Relationship Id="rId410" Type="http://schemas.openxmlformats.org/officeDocument/2006/relationships/hyperlink" Target="http://www.qianmu.org/&#22570;&#22521;&#25289;&#22823;&#23398;" TargetMode="External"/><Relationship Id="rId411" Type="http://schemas.openxmlformats.org/officeDocument/2006/relationships/hyperlink" Target="http://www.qianmu.org/&#26364;&#23612;&#25176;&#24052;&#22823;&#23398;" TargetMode="External"/><Relationship Id="rId412" Type="http://schemas.openxmlformats.org/officeDocument/2006/relationships/hyperlink" Target="http://www.qianmu.org/&#37325;&#24198;&#22823;&#23398;" TargetMode="External"/><Relationship Id="rId413" Type="http://schemas.openxmlformats.org/officeDocument/2006/relationships/hyperlink" Target="http://www.qianmu.org/&#26031;&#20975;&#33713;&#24503;&#22823;&#23398;" TargetMode="External"/><Relationship Id="rId414" Type="http://schemas.openxmlformats.org/officeDocument/2006/relationships/hyperlink" Target="http://www.qianmu.org/&#20262;&#25958;&#22478;&#24066;&#22823;&#23398;" TargetMode="External"/><Relationship Id="rId415" Type="http://schemas.openxmlformats.org/officeDocument/2006/relationships/hyperlink" Target="http://www.qianmu.org/&#31185;&#32599;&#25289;&#22810;&#22823;&#23398;&#20025;&#20315;&#20998;&#26657;" TargetMode="External"/><Relationship Id="rId416" Type="http://schemas.openxmlformats.org/officeDocument/2006/relationships/hyperlink" Target="http://www.qianmu.org/&#24247;&#28037;&#29380;&#26684;&#22823;&#23398;" TargetMode="External"/><Relationship Id="rId417" Type="http://schemas.openxmlformats.org/officeDocument/2006/relationships/hyperlink" Target="http://www.qianmu.org/&#40664;&#22810;&#20811;&#22823;&#23398;" TargetMode="External"/><Relationship Id="rId418" Type="http://schemas.openxmlformats.org/officeDocument/2006/relationships/hyperlink" Target="http://www.qianmu.org/&#22467;&#36842;&#26031;&#31185;&#25991;&#22823;&#23398;" TargetMode="External"/><Relationship Id="rId419" Type="http://schemas.openxmlformats.org/officeDocument/2006/relationships/hyperlink" Target="http://www.qianmu.org/&#22522;&#23572;&#22823;&#23398;&#65288;&#24503;&#22269;&#65289;" TargetMode="External"/><Relationship Id="rId420" Type="http://schemas.openxmlformats.org/officeDocument/2006/relationships/hyperlink" Target="http://www.qianmu.org/&#30000;&#32435;&#35199;&#22823;&#23398;" TargetMode="External"/><Relationship Id="rId421" Type="http://schemas.openxmlformats.org/officeDocument/2006/relationships/hyperlink" Target="http://www.qianmu.org/&#30005;&#23376;&#31185;&#25216;&#22823;&#23398;" TargetMode="External"/><Relationship Id="rId422" Type="http://schemas.openxmlformats.org/officeDocument/2006/relationships/hyperlink" Target="http://www.qianmu.org/&#20061;&#24030;&#22823;&#23398;" TargetMode="External"/><Relationship Id="rId423" Type="http://schemas.openxmlformats.org/officeDocument/2006/relationships/hyperlink" Target="http://www.qianmu.org/&#33832;&#26031;&#21888;&#24443;&#28201;&#22823;&#23398;" TargetMode="External"/><Relationship Id="rId424" Type="http://schemas.openxmlformats.org/officeDocument/2006/relationships/hyperlink" Target="http://www.qianmu.org/&#20304;&#27835;&#20122;&#22823;&#23398;" TargetMode="External"/><Relationship Id="rId425" Type="http://schemas.openxmlformats.org/officeDocument/2006/relationships/hyperlink" Target="http://www.qianmu.org/&#25490;&#21517;" TargetMode="External"/><Relationship Id="rId426" Type="http://schemas.openxmlformats.org/officeDocument/2006/relationships/hyperlink" Target="http://www.qianmu.org/&#22823;&#36830;&#29702;&#24037;&#22823;&#23398;" TargetMode="External"/><Relationship Id="rId427" Type="http://schemas.openxmlformats.org/officeDocument/2006/relationships/hyperlink" Target="http://www.qianmu.org/&#38463;&#26031;&#39039;&#22823;&#23398;" TargetMode="External"/><Relationship Id="rId428" Type="http://schemas.openxmlformats.org/officeDocument/2006/relationships/hyperlink" Target="http://www.qianmu.org/&#29305;&#25289;&#21326;&#22823;&#23398;" TargetMode="External"/><Relationship Id="rId429" Type="http://schemas.openxmlformats.org/officeDocument/2006/relationships/hyperlink" Target="http://www.qianmu.org/&#26222;&#21033;&#33541;&#26031;&#22823;&#23398;" TargetMode="External"/><Relationship Id="rId430" Type="http://schemas.openxmlformats.org/officeDocument/2006/relationships/hyperlink" Target="http://www.qianmu.org/&#22810;&#29305;&#33945;&#24503;&#24037;&#19994;&#22823;&#23398;" TargetMode="External"/><Relationship Id="rId431" Type="http://schemas.openxmlformats.org/officeDocument/2006/relationships/hyperlink" Target="http://www.qianmu.org/&#22885;&#20811;&#20848;&#29702;&#24037;&#22823;&#23398;" TargetMode="External"/><Relationship Id="rId432" Type="http://schemas.openxmlformats.org/officeDocument/2006/relationships/hyperlink" Target="http://www.qianmu.org/&#32943;&#29305;&#22823;&#23398;" TargetMode="External"/><Relationship Id="rId433" Type="http://schemas.openxmlformats.org/officeDocument/2006/relationships/hyperlink" Target="http://www.qianmu.org/&#26460;&#20848;&#22823;&#23398;" TargetMode="External"/><Relationship Id="rId434" Type="http://schemas.openxmlformats.org/officeDocument/2006/relationships/hyperlink" Target="http://www.qianmu.org/&#32943;&#22612;&#22522;&#22823;&#23398;" TargetMode="External"/><Relationship Id="rId435" Type="http://schemas.openxmlformats.org/officeDocument/2006/relationships/hyperlink" Target="http://www.qianmu.org/&#29677;&#25096;&#22823;&#23398;" TargetMode="External"/><Relationship Id="rId436" Type="http://schemas.openxmlformats.org/officeDocument/2006/relationships/hyperlink" Target="http://www.qianmu.org/&#20315;&#32599;&#37324;&#36798;&#22269;&#38469;&#22823;&#23398;" TargetMode="External"/><Relationship Id="rId437" Type="http://schemas.openxmlformats.org/officeDocument/2006/relationships/hyperlink" Target="http://www.qianmu.org/&#26420;&#33576;&#33541;&#26031;&#22823;&#23398;" TargetMode="External"/><Relationship Id="rId438" Type="http://schemas.openxmlformats.org/officeDocument/2006/relationships/hyperlink" Target="http://www.qianmu.org/&#37030;&#24503;&#22823;&#23398;" TargetMode="External"/><Relationship Id="rId439" Type="http://schemas.openxmlformats.org/officeDocument/2006/relationships/hyperlink" Target="http://www.qianmu.org/&#26519;&#32943;&#22823;&#23398;" TargetMode="External"/><Relationship Id="rId440" Type="http://schemas.openxmlformats.org/officeDocument/2006/relationships/hyperlink" Target="http://www.qianmu.org/&#20271;&#24681;&#33541;&#26031;&#22823;&#23398;" TargetMode="External"/><Relationship Id="rId441" Type="http://schemas.openxmlformats.org/officeDocument/2006/relationships/hyperlink" Target="http://www.qianmu.org/&#20052;&#27835;&#26757;&#26862;&#22823;&#23398;" TargetMode="External"/><Relationship Id="rId442" Type="http://schemas.openxmlformats.org/officeDocument/2006/relationships/hyperlink" Target="http://www.qianmu.org/&#39532;&#23572;&#22561;&#22823;&#23398;" TargetMode="External"/><Relationship Id="rId443" Type="http://schemas.openxmlformats.org/officeDocument/2006/relationships/hyperlink" Target="http://www.qianmu.org/&#39745;&#21271;&#20811;&#22823;&#23398;" TargetMode="External"/><Relationship Id="rId444" Type="http://schemas.openxmlformats.org/officeDocument/2006/relationships/hyperlink" Target="http://www.qianmu.org/&#32500;&#22810;&#21033;&#20122;&#22823;&#23398;&#65288;&#28595;&#27954;&#65289;" TargetMode="External"/><Relationship Id="rId445" Type="http://schemas.openxmlformats.org/officeDocument/2006/relationships/hyperlink" Target="http://www.qianmu.org/&#20304;&#27835;&#20122;&#24030;&#31435;&#22823;&#23398;" TargetMode="External"/><Relationship Id="rId446" Type="http://schemas.openxmlformats.org/officeDocument/2006/relationships/hyperlink" Target="http://www.qianmu.org/&#20262;&#26031;&#21202;&#29702;&#24037;&#23398;&#38498;" TargetMode="External"/><Relationship Id="rId447" Type="http://schemas.openxmlformats.org/officeDocument/2006/relationships/hyperlink" Target="http://www.qianmu.org/&#24800;&#28789;&#39039;&#32500;&#22810;&#21033;&#20122;&#22823;&#23398;" TargetMode="External"/><Relationship Id="rId448" Type="http://schemas.openxmlformats.org/officeDocument/2006/relationships/hyperlink" Target="http://www.qianmu.org/&#21152;&#24030;&#22823;&#23398;&#40664;&#22622;&#24503;&#20998;&#26657;" TargetMode="External"/><Relationship Id="rId449" Type="http://schemas.openxmlformats.org/officeDocument/2006/relationships/hyperlink" Target="http://www.qianmu.org/&#20262;&#25958;&#22823;&#23398;&#37329;&#21490;&#23494;&#26031;&#23398;&#38498;" TargetMode="External"/><Relationship Id="rId450" Type="http://schemas.openxmlformats.org/officeDocument/2006/relationships/hyperlink" Target="http://www.qianmu.org/&#23494;&#33487;&#37324;&#31185;&#25216;&#22823;&#23398;" TargetMode="External"/><Relationship Id="rId451" Type="http://schemas.openxmlformats.org/officeDocument/2006/relationships/hyperlink" Target="http://www.qianmu.org/&#24343;&#21513;&#23612;&#20122;&#32852;&#37030;&#22823;&#23398;" TargetMode="External"/><Relationship Id="rId452" Type="http://schemas.openxmlformats.org/officeDocument/2006/relationships/hyperlink" Target="http://www.qianmu.org/&#29983;&#29289;&#21307;&#23398;" TargetMode="External"/><Relationship Id="rId453" Type="http://schemas.openxmlformats.org/officeDocument/2006/relationships/hyperlink" Target="http://www.qianmu.org/&#26684;&#36182;&#22827;&#26031;&#29926;&#23572;&#24503;&#22823;&#23398;" TargetMode="External"/><Relationship Id="rId454" Type="http://schemas.openxmlformats.org/officeDocument/2006/relationships/hyperlink" Target="http://www.qianmu.org/&#23494;&#33487;&#37324;&#22823;&#23398;" TargetMode="External"/><Relationship Id="rId455" Type="http://schemas.openxmlformats.org/officeDocument/2006/relationships/hyperlink" Target="http://www.qianmu.org/&#24576;&#21345;&#25176;&#22823;&#23398;" TargetMode="External"/><Relationship Id="rId456" Type="http://schemas.openxmlformats.org/officeDocument/2006/relationships/hyperlink" Target="http://www.qianmu.org/&#36149;&#28246;&#22823;&#23398;" TargetMode="External"/><Relationship Id="rId457" Type="http://schemas.openxmlformats.org/officeDocument/2006/relationships/hyperlink" Target="http://www.qianmu.org/&#22307;&#36335;&#26131;&#26031;&#22823;&#23398;" TargetMode="External"/><Relationship Id="rId458" Type="http://schemas.openxmlformats.org/officeDocument/2006/relationships/hyperlink" Target="http://www.qianmu.org/&#20262;&#25958;&#22823;&#23398;&#20122;&#38750;&#23398;&#38498;" TargetMode="External"/><Relationship Id="rId459" Type="http://schemas.openxmlformats.org/officeDocument/2006/relationships/hyperlink" Target="http://www.qianmu.org/&#20013;&#20315;&#32599;&#37324;&#36798;&#22823;&#23398;" TargetMode="External"/><Relationship Id="rId460" Type="http://schemas.openxmlformats.org/officeDocument/2006/relationships/hyperlink" Target="http://www.qianmu.org/&#21335;&#21345;&#32599;&#26469;&#32435;&#22823;&#23398;" TargetMode="External"/><Relationship Id="rId461" Type="http://schemas.openxmlformats.org/officeDocument/2006/relationships/hyperlink" Target="http://www.qianmu.org/&#26597;&#23572;&#26031;&#36798;&#23572;&#25991;&#22823;&#23398;" TargetMode="External"/><Relationship Id="rId462" Type="http://schemas.openxmlformats.org/officeDocument/2006/relationships/hyperlink" Target="http://www.qianmu.org/&#36203;&#23572;&#22823;&#23398;" TargetMode="External"/><Relationship Id="rId463" Type="http://schemas.openxmlformats.org/officeDocument/2006/relationships/hyperlink" Target="http://www.qianmu.org/&#21490;&#33922;&#25991;&#26031;&#29702;&#24037;&#23398;&#38498;" TargetMode="External"/><Relationship Id="rId464" Type="http://schemas.openxmlformats.org/officeDocument/2006/relationships/hyperlink" Target="http://www.qianmu.org/&#26031;&#29305;&#26519;&#22823;&#23398;" TargetMode="External"/><Relationship Id="rId465" Type="http://schemas.openxmlformats.org/officeDocument/2006/relationships/hyperlink" Target="http://www.qianmu.org/&#20869;&#24067;&#25289;&#26031;&#21152;&#22823;&#23398;&#26519;&#32943;&#20998;&#26657;" TargetMode="External"/><Relationship Id="rId466" Type="http://schemas.openxmlformats.org/officeDocument/2006/relationships/hyperlink" Target="http://www.qianmu.org/&#20892;&#23398;" TargetMode="External"/><Relationship Id="rId467" Type="http://schemas.openxmlformats.org/officeDocument/2006/relationships/hyperlink" Target="http://www.qianmu.org/&#38634;&#22478;&#22823;&#23398;" TargetMode="External"/><Relationship Id="rId468" Type="http://schemas.openxmlformats.org/officeDocument/2006/relationships/hyperlink" Target="http://www.qianmu.org/&#26032;&#27901;&#35199;&#29702;&#24037;&#23398;&#38498;" TargetMode="External"/><Relationship Id="rId469" Type="http://schemas.openxmlformats.org/officeDocument/2006/relationships/hyperlink" Target="http://www.qianmu.org/&#31185;&#32599;&#25289;&#22810;&#24030;&#31435;&#22823;&#23398;" TargetMode="External"/><Relationship Id="rId470" Type="http://schemas.openxmlformats.org/officeDocument/2006/relationships/hyperlink" Target="http://www.qianmu.org/&#20420;&#21202;&#20872;&#22823;&#23398;" TargetMode="External"/><Relationship Id="rId471" Type="http://schemas.openxmlformats.org/officeDocument/2006/relationships/hyperlink" Target="http://www.qianmu.org/&#24085;&#32461;&#22823;&#23398;" TargetMode="External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work</dc:creator>
  <dc:description/>
  <dc:language>en-US</dc:language>
  <cp:lastModifiedBy>Administrator</cp:lastModifiedBy>
  <cp:lastPrinted>2024-06-18T16:05:00Z</cp:lastPrinted>
  <dcterms:modified xsi:type="dcterms:W3CDTF">2024-06-19T00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F751714749728E54D95D1302A1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