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葫芦岛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龙港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高层次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陈佳</cp:lastModifiedBy>
  <dcterms:modified xsi:type="dcterms:W3CDTF">2024-06-11T00:4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66C4FB584159A191DC0F1FEA0E4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