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东能源集团财务共享服务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社会</w:t>
      </w:r>
      <w:r>
        <w:rPr>
          <w:rFonts w:ascii="宋体" w:hAnsi="宋体" w:cs="宋体"/>
          <w:b/>
          <w:sz w:val="44"/>
          <w:szCs w:val="44"/>
        </w:rPr>
        <w:t>招聘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5"/>
        <w:gridCol w:w="325"/>
        <w:gridCol w:w="630"/>
        <w:gridCol w:w="1059"/>
        <w:gridCol w:w="6"/>
        <w:gridCol w:w="376"/>
        <w:gridCol w:w="734"/>
        <w:gridCol w:w="509"/>
        <w:gridCol w:w="187"/>
        <w:gridCol w:w="1069"/>
        <w:gridCol w:w="1513"/>
      </w:tblGrid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（手机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兴趣爱好与特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常住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岗位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应聘岗位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服从岗位调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广东能源集团财务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员工是否存在有直系、三代以内旁系、近姻亲属关系（如有，请注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范围说明见备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 中 及 以 上 学 习 经 历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形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工 作 经 历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（职务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入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校招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社招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内部职务调整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其他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或职业（技能）资格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时间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授予机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方式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奖惩情况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岗位（职务）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岗位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如父母已退休，请填写其退休前的工作单位及岗位，并注明已退休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情况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注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如有亲属在本集团工作，须在“家庭成员及主要社会关系”一栏注明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家庭成员及主要社会关系必填：父母、配偶、子女和兄弟姐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他在本集团工作的亲属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本表所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亲属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是指直系及旁系、姻亲三代，包括但不限于：配偶；本人及配偶的父母、兄弟姐妹、祖父母（外祖父母）；子女；堂（表）叔伯姑舅两姨、堂（表）兄弟姐妹等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聘人员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报名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真实性、有效性负责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凡弄虚作假者，一经查实，即取消资格，不予录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报名表不允许加页，不得随意改变格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06:00Z</dcterms:created>
  <dc:creator>390268</dc:creator>
  <dc:description/>
  <dc:language>en-US</dc:language>
  <cp:lastModifiedBy>赵然</cp:lastModifiedBy>
  <cp:lastPrinted>2023-03-20T15:02:00Z</cp:lastPrinted>
  <dcterms:modified xsi:type="dcterms:W3CDTF">2024-06-03T10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4E08D8164EB5A04ABB70D6EA6699</vt:lpwstr>
  </property>
  <property fmtid="{D5CDD505-2E9C-101B-9397-08002B2CF9AE}" pid="3" name="KSOProductBuildVer">
    <vt:lpwstr>2052-11.8.2.11718</vt:lpwstr>
  </property>
</Properties>
</file>