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人员招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熟悉专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及专长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）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在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4" w:charSpace="0"/>
        </w:sectPr>
      </w:pPr>
    </w:p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2210"/>
        <w:gridCol w:w="1002"/>
        <w:gridCol w:w="1002"/>
        <w:gridCol w:w="1002"/>
        <w:gridCol w:w="3551"/>
      </w:tblGrid>
      <w:tr>
        <w:trPr>
          <w:trHeight w:val="18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关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本人承诺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印）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吴冬梅</cp:lastModifiedBy>
  <cp:lastPrinted>2021-12-31T14:25:00Z</cp:lastPrinted>
  <dcterms:modified xsi:type="dcterms:W3CDTF">2023-02-23T04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293D3C55411EA9C5D78999DEF9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