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 w:bidi="ar"/>
        </w:rPr>
        <w:t>芝罘岛</w:t>
      </w:r>
      <w:r>
        <w:rPr/>
        <w:t>街道城镇公益性岗位需求表</w:t>
      </w:r>
    </w:p>
    <w:tbl>
      <w:tblPr>
        <w:tblW w:w="13217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1046"/>
        <w:gridCol w:w="1042"/>
        <w:gridCol w:w="543"/>
        <w:gridCol w:w="3729"/>
        <w:gridCol w:w="1772"/>
        <w:gridCol w:w="4642"/>
      </w:tblGrid>
      <w:tr>
        <w:trPr>
          <w:trHeight w:val="6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数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地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用条件</w:t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综合服务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信息采集、人口信息采集、走访辖区居民、动员社会力量参与治理、城市管理、治安防控、矛盾纠纷排查及化解、民生事项代办服务等其他交办任务，完成好街道和社区安排的其他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大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居委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基层服务工作，吃苦耐劳，自愿从事公益性岗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常履行岗位职责所需的工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职业道德和团队合作精神，服从工作安排。</w:t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综合服务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信息采集、人口信息采集、走访辖区居民、动员社会力量参与治理、城市管理、治安防控、矛盾纠纷排查及化解、民生事项代办服务等其他交办任务，完成好街道和社区安排的其他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西海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居委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基层服务工作，吃苦耐劳，自愿从事公益性岗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常履行岗位职责所需的工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职业道德和团队合作精神，服从工作安排。</w:t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综合服务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信息采集、人口信息采集、走访辖区居民、动员社会力量参与治理、城市管理、治安防控、矛盾纠纷排查及化解、民生事项代办服务等其他交办任务，完成好街道和社区安排的其他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三里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居委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基层服务工作，吃苦耐劳，自愿从事公益性岗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常履行岗位职责所需的工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职业道德和团队合作精神，服从工作安排。</w:t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综合服务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信息采集、人口信息采集、走访辖区居民、动员社会力量参与治理、城市管理、治安防控、矛盾纠纷排查及化解、民生事项代办服务等其他交办任务，完成好街道和社区安排的其他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口社区居委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基层服务工作，吃苦耐劳，自愿从事公益性岗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常履行岗位职责所需的工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职业道德和团队合作精神，服从工作安排。</w:t>
            </w:r>
          </w:p>
        </w:tc>
      </w:tr>
      <w:tr>
        <w:trPr>
          <w:trHeight w:val="1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综合服务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信息采集、人口信息采集、走访辖区居民、动员社会力量参与治理、城市管理、治安防控、矛盾纠纷排查及化解、民生事项代办服务等其他交办任务，完成好街道和社区安排的其他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东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居委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基层服务工作，吃苦耐劳，自愿从事公益性岗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常履行岗位职责所需的工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职业道德和团队合作精神，服从工作安排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orient="landscape" w:w="16783" w:h="11850"/>
      <w:pgMar w:left="1985" w:right="2098" w:gutter="0" w:header="0" w:top="153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;Arial" w:hAnsi="Calibri;Arial" w:eastAsia="宋体;SimSun" w:cs="Times New Roman"/>
      <w:sz w:val="24"/>
      <w:szCs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6:00Z</dcterms:created>
  <dc:creator>Administrator</dc:creator>
  <dc:description/>
  <cp:keywords/>
  <dc:language>en-US</dc:language>
  <cp:lastModifiedBy>Administrator</cp:lastModifiedBy>
  <dcterms:modified xsi:type="dcterms:W3CDTF">2024-06-18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39E2A09D49908CDEE899633BF6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