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4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购买住院医师规范化培训院级师资培训班线上培训服务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</w:tc>
      </w:tr>
      <w:tr>
        <w:trPr>
          <w:trHeight w:val="107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终报价总价（大小写）：</w:t>
            </w:r>
          </w:p>
        </w:tc>
      </w:tr>
      <w:tr>
        <w:trPr>
          <w:trHeight w:val="85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以上内容供应商不得自行删减内容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“报价一览表”中的“第一次报价总价”必须与“报价明细表”（如有）当中的“总价”保持一致。如有不一致的，以报价一览表的总价为准，但价格评审时则以最终报价表为标准取值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 xml:space="preserve">、第一次报价总价仅作为谈判小组谈判的参考。最终报价总价不得高于采购预算，且须是本项目验收合格直至交付使用前所有费用的总和；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此表必须由供应商代表签名及加盖公章（或供应商代表手印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本表格需按照以上要求填写，否则自行承担不利于评审结果的风险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最终报价表</w:t>
      </w:r>
    </w:p>
    <w:p>
      <w:pPr>
        <w:pStyle w:val="Normal"/>
        <w:bidi w:val="0"/>
        <w:rPr>
          <w:rFonts w:ascii="Times New Roman" w:hAnsi="Times New Roman" w:eastAsia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供应商名称：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szCs w:val="21"/>
        </w:rPr>
        <w:t>（公章或供应商代表手印）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 xml:space="preserve">供应商代表签名：                 </w:t>
      </w:r>
    </w:p>
    <w:p>
      <w:pPr>
        <w:pStyle w:val="Normal"/>
        <w:spacing w:lineRule="exact" w:line="44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before="100" w:after="100"/>
      <w:ind w:left="14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5:22Z</dcterms:created>
  <dc:creator>Administrator</dc:creator>
  <dc:description/>
  <dc:language>en-US</dc:language>
  <cp:lastModifiedBy>Administrator</cp:lastModifiedBy>
  <dcterms:modified xsi:type="dcterms:W3CDTF">2024-06-07T04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601D5D23B4869BE3B8EE3F22527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