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0"/>
        <w:gridCol w:w="1095"/>
        <w:gridCol w:w="727"/>
        <w:gridCol w:w="1292"/>
        <w:gridCol w:w="1701"/>
        <w:gridCol w:w="3135"/>
        <w:gridCol w:w="975"/>
      </w:tblGrid>
      <w:tr>
        <w:trPr>
          <w:trHeight w:val="285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5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思源宋体 CN Heavy;宋体" w:hAnsi="思源宋体 CN Heavy;宋体" w:eastAsia="思源宋体 CN Heavy;宋体" w:cs="思源宋体 CN Heavy;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思源宋体 CN Heavy;宋体" w:hAnsi="思源宋体 CN Heavy;宋体" w:cs="思源宋体 CN Heavy;宋体" w:eastAsia="思源宋体 CN Heavy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健医</w:t>
            </w:r>
            <w:r>
              <w:rPr>
                <w:rFonts w:ascii="思源宋体 CN Heavy;宋体" w:hAnsi="思源宋体 CN Heavy;宋体" w:cs="思源宋体 CN Heavy;宋体" w:eastAsia="思源宋体 CN Heavy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</w:t>
            </w:r>
            <w:r>
              <w:rPr>
                <w:rFonts w:ascii="思源宋体 CN Heavy;宋体" w:hAnsi="思源宋体 CN Heavy;宋体" w:cs="思源宋体 CN Heavy;宋体" w:eastAsia="思源宋体 CN Heavy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公办示范性养老院</w:t>
            </w:r>
            <w:r>
              <w:rPr>
                <w:rFonts w:ascii="思源宋体 CN Heavy;宋体" w:hAnsi="思源宋体 CN Heavy;宋体" w:cs="思源宋体 CN Heavy;宋体" w:eastAsia="思源宋体 CN Heavy;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员岗位信息表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（管理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若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结合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，具有相关工作经验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关系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若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，执康复技师证者优先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关系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若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职称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关系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陪护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若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作经验，持有护理员资格证的优先录用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劳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关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思源宋体 CN Heavy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book</dc:creator>
  <dc:description/>
  <dc:language>en-US</dc:language>
  <cp:lastModifiedBy>false face</cp:lastModifiedBy>
  <dcterms:modified xsi:type="dcterms:W3CDTF">2024-06-17T1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43B984B148198493764ABB37DC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