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湘潭县公安局公开招聘警务辅助人员</w:t>
      </w:r>
      <w:r>
        <w:rPr/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967"/>
        <w:gridCol w:w="113"/>
        <w:gridCol w:w="900"/>
        <w:gridCol w:w="67"/>
        <w:gridCol w:w="653"/>
        <w:gridCol w:w="180"/>
        <w:gridCol w:w="247"/>
        <w:gridCol w:w="803"/>
        <w:gridCol w:w="2260"/>
      </w:tblGrid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考类别、岗位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父母、配偶、子女、未婚的兄弟姐妹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犯罪记录（含交通违法行为中的酒驾）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cp:keywords/>
  <dc:language>en-US</dc:language>
  <cp:lastModifiedBy>Administrator</cp:lastModifiedBy>
  <cp:lastPrinted>2024-05-24T16:45:00Z</cp:lastPrinted>
  <dcterms:modified xsi:type="dcterms:W3CDTF">2024-05-24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