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sz w:val="32"/>
          <w:szCs w:val="32"/>
          <w:lang w:eastAsia="zh-CN"/>
        </w:rPr>
        <w:t>石河子市消防救援支队面向社会公开招聘消防员政治考核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2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7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59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430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1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5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石河子市消防救援支队政治考核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;微软雅黑" w:hAnsi="方正黑体_GBK;微软雅黑" w:eastAsia="方正黑体_GBK;微软雅黑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;仿宋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明天</cp:lastModifiedBy>
  <cp:lastPrinted>2023-07-04T10:31:00Z</cp:lastPrinted>
  <dcterms:modified xsi:type="dcterms:W3CDTF">2024-06-17T02:32:02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AE798F2142089A2E2976C2C5C6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