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石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河子市消防救援支队面向社会公开招聘</w:t>
      </w:r>
    </w:p>
    <w:p>
      <w:pPr>
        <w:pStyle w:val="Normal"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消防员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560"/>
        <w:gridCol w:w="710"/>
        <w:gridCol w:w="1427"/>
        <w:gridCol w:w="755"/>
        <w:gridCol w:w="111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住户口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用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宗教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有不在公开招聘范围的情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先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   □退役军人  □专职队员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国家综合性消防救援队伍退出人员</w:t>
            </w:r>
          </w:p>
        </w:tc>
      </w:tr>
      <w:tr>
        <w:trPr>
          <w:trHeight w:val="18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项目</w:t>
            </w:r>
            <w:r>
              <w:rPr>
                <w:rFonts w:ascii="仿宋_GB2312;仿宋" w:hAnsi="仿宋_GB2312;仿宋" w:eastAsia="仿宋_GB2312;仿宋"/>
                <w:szCs w:val="21"/>
              </w:rPr>
              <w:t>□有 □无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国家综合性消防救援队伍退出人员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消防部队退役军人加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，□其中荣立个人二等功以上奖励的加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中荣立个人三等功奖励的加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部队退役军人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□其中荣立个人二等功以上奖励的加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中荣立个人三等功奖励的加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年以上政府、企业专职消防队工作经历的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烈士子女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个人获得国家级表彰的加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、□省级人民政府表彰的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、□市级人民政府表彰的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6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持</w:t>
            </w: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以上驾驶证的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7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取得全日制大专学历的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取得全日制本科学历的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持有国家认可的救援证书的加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项目前的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□内画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93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初、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</w:t>
            </w:r>
            <w:r>
              <w:rPr>
                <w:rFonts w:ascii="方正黑体_GBK;微软雅黑" w:hAnsi="方正黑体_GBK;微软雅黑" w:eastAsia="方正黑体_GBK;微软雅黑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时间：      年   月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注：不能提供加分项目相关证明材料的，取消加分资格。</w:t>
      </w:r>
    </w:p>
    <w:p>
      <w:pPr>
        <w:pStyle w:val="Normal"/>
        <w:spacing w:lineRule="exact" w:line="360"/>
        <w:ind w:firstLine="5400"/>
        <w:rPr/>
      </w:pPr>
      <w:r>
        <w:rPr>
          <w:rFonts w:ascii="方正黑体_GBK;微软雅黑" w:hAnsi="方正黑体_GBK;微软雅黑" w:eastAsia="方正黑体_GBK;微软雅黑"/>
          <w:sz w:val="24"/>
        </w:rPr>
        <w:t>考生签字：</w:t>
      </w:r>
      <w:r>
        <w:rPr>
          <w:rFonts w:ascii="方正黑体_GBK;微软雅黑" w:hAnsi="方正黑体_GBK;微软雅黑" w:eastAsia="方正黑体_GBK;微软雅黑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;仿宋"/>
      <w:color w:val="000000"/>
      <w:spacing w:val="2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明天</cp:lastModifiedBy>
  <cp:lastPrinted>2023-07-07T20:47:00Z</cp:lastPrinted>
  <dcterms:modified xsi:type="dcterms:W3CDTF">2024-06-17T02:32:59Z</dcterms:modified>
  <cp:revision>1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B7A59D57C4D7582BF5E87BDA25D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