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海口市人民医院招聘编制外应届毕业生专业技术人员报名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799"/>
        <w:gridCol w:w="1182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大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是否学术型硕士及博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USER</dc:creator>
  <dc:description/>
  <dc:language>en-US</dc:language>
  <cp:lastModifiedBy>潘立丹</cp:lastModifiedBy>
  <cp:lastPrinted>2014-06-18T09:41:00Z</cp:lastPrinted>
  <dcterms:modified xsi:type="dcterms:W3CDTF">2024-06-14T08:16:49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6D73889A45CC859B5E6C7DC4AE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