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江西省赣湘发展投资集团有限公司</w:t>
      </w:r>
      <w:r>
        <w:rPr/>
        <w:t>面向社会公开招聘岗位表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26"/>
        <w:gridCol w:w="1559"/>
        <w:gridCol w:w="992"/>
        <w:gridCol w:w="1276"/>
        <w:gridCol w:w="850"/>
        <w:gridCol w:w="1560"/>
        <w:gridCol w:w="1543"/>
        <w:gridCol w:w="3417"/>
        <w:gridCol w:w="2427"/>
      </w:tblGrid>
      <w:tr>
        <w:trPr>
          <w:trHeight w:val="9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数</w:t>
            </w:r>
          </w:p>
          <w:p>
            <w:pPr>
              <w:pStyle w:val="Footnot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</w:tr>
      <w:tr>
        <w:trPr>
          <w:trHeight w:val="142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栗县赣湘工业发展投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专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操作办公软件，具有较强的公文写作能力、组织协调能力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国企相关工作经验者优先，最低服务期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7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运营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济学类、财政学类、金融学类、工商管理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完成项目分析报告，具有良好的谈判能力、沟通能力和数据分析能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投资运营相关工作经验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服务期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14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湘发展投资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专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操作办公软件，具有较强的公文写作能力、组织协调能力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国企相关工作经验者优先。最低服务期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济学类、财政学类、金融学类、工商管理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取得会计或审计中级职称，且从事企业会计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注册会计师资格者可放宽年龄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，最低服务期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580" w:footer="0" w:bottom="14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7:00Z</dcterms:created>
  <dc:creator>123</dc:creator>
  <dc:description/>
  <cp:keywords/>
  <dc:language>en-US</dc:language>
  <cp:lastModifiedBy>Administrator</cp:lastModifiedBy>
  <cp:lastPrinted>2024-05-28T13:16:00Z</cp:lastPrinted>
  <dcterms:modified xsi:type="dcterms:W3CDTF">2024-06-1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4B87405F4C92AA948C89DFC52C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