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社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海口市海口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面向国（境）外高校毕业生招聘引进企事业单位急需紧缺人才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我单位同意其报考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GLGS</cp:lastModifiedBy>
  <cp:lastPrinted>2022-09-15T10:34:00Z</cp:lastPrinted>
  <dcterms:modified xsi:type="dcterms:W3CDTF">2024-06-13T03:41:5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