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 xml:space="preserve">中共党员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小崔</cp:lastModifiedBy>
  <cp:lastPrinted>2014-05-04T08:40:00Z</cp:lastPrinted>
  <dcterms:modified xsi:type="dcterms:W3CDTF">2024-05-16T09:07:33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31F867304592B1150D58A06771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