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4-06-12T02:39:12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C40CA79847EAB6F56E039AB22B9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