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5"/>
        <w:gridCol w:w="1746"/>
        <w:gridCol w:w="2879"/>
        <w:gridCol w:w="2349"/>
      </w:tblGrid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，本地户口或新嘉善人在本地居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听得懂本地话，有相关工作经验者优先。</w:t>
            </w:r>
          </w:p>
        </w:tc>
      </w:tr>
      <w:tr>
        <w:trPr>
          <w:trHeight w:val="29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专及以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会议系统、多媒体系统日常监管维护，办公室电脑设备日常维护和修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经验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可适当放宽要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9:17Z</dcterms:created>
  <dc:creator>Administrator</dc:creator>
  <dc:description/>
  <dc:language>en-US</dc:language>
  <cp:lastModifiedBy>嘉善星城招考部</cp:lastModifiedBy>
  <dcterms:modified xsi:type="dcterms:W3CDTF">2024-06-11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73D0215F49A3AE43F79BA51CF74C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