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瓯海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区科学技术局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62"/>
        <w:gridCol w:w="65"/>
        <w:gridCol w:w="608"/>
        <w:gridCol w:w="442"/>
        <w:gridCol w:w="394"/>
        <w:gridCol w:w="1105"/>
        <w:gridCol w:w="101"/>
        <w:gridCol w:w="100"/>
        <w:gridCol w:w="735"/>
        <w:gridCol w:w="394"/>
        <w:gridCol w:w="1366"/>
        <w:gridCol w:w="1431"/>
      </w:tblGrid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9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址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（职称）情况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证书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简历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家庭成员及重要社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40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、完整、有效。如有不实，本人愿承担取消资格的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声明人签名（手写）：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瓯海区科学技术局招聘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信息采集表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8"/>
        <w:gridCol w:w="920"/>
        <w:gridCol w:w="920"/>
        <w:gridCol w:w="845"/>
        <w:gridCol w:w="965"/>
        <w:gridCol w:w="2117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626"/>
      </w:tblGrid>
      <w:tr>
        <w:trPr>
          <w:trHeight w:val="8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电话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落户时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（职称）证书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（职称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时间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说明：原则为时间格式为</w:t>
      </w: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2:00Z</dcterms:created>
  <dc:creator>叶欣</dc:creator>
  <dc:description/>
  <dc:language>en-US</dc:language>
  <cp:lastModifiedBy>潘棋梦</cp:lastModifiedBy>
  <cp:lastPrinted>2024-06-07T10:19:00Z</cp:lastPrinted>
  <dcterms:modified xsi:type="dcterms:W3CDTF">2024-06-07T08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3E0A7CF4493FA2650E792A21E8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