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525"/>
        <w:jc w:val="center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</w:r>
    </w:p>
    <w:tbl>
      <w:tblPr>
        <w:tblW w:w="9669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485"/>
        <w:gridCol w:w="4512"/>
        <w:gridCol w:w="1554"/>
        <w:gridCol w:w="1263"/>
      </w:tblGrid>
      <w:tr>
        <w:trPr>
          <w:trHeight w:val="820" w:hRule="atLeast"/>
        </w:trPr>
        <w:tc>
          <w:tcPr>
            <w:tcW w:w="966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业绩评审表</w:t>
            </w:r>
          </w:p>
        </w:tc>
      </w:tr>
      <w:tr>
        <w:trPr>
          <w:trHeight w:val="8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评项目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标准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层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请务必全面、详实地提供业绩评审证明材料，业绩评审材料请按顺序装订成册。</w:t>
            </w:r>
          </w:p>
        </w:tc>
      </w:tr>
      <w:tr>
        <w:trPr>
          <w:trHeight w:val="9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等级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高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院校、双一流院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它全日制普通高校毕业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全日制毕业生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奖情况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持科研课题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省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市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得相关教育行政部门、教研机构、教育学会等教研业务部门或团体的前三名表彰（应届毕业生在校期间的科研项目、获奖、荣誉称号级别等同于市级）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86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奖或正式发表的论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一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二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三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省级一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二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三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市级一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二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三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正式发表的论文，一般期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北大中文核心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SC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心期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（独著或第一作者）。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活动展示或案例评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一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二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三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省级一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二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三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市级 一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二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三等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荣誉（经省市（县）级人民政府、教育行政部门颁发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省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市（县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3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否决事项</w:t>
            </w:r>
          </w:p>
        </w:tc>
        <w:tc>
          <w:tcPr>
            <w:tcW w:w="7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三年受过党纪、政纪、校纪处分的一票否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10:30Z</dcterms:created>
  <dc:creator>Administrator.BF-20230522HKJG</dc:creator>
  <dc:description/>
  <dc:language>en-US</dc:language>
  <cp:lastModifiedBy>惠惠</cp:lastModifiedBy>
  <dcterms:modified xsi:type="dcterms:W3CDTF">2024-06-07T07:1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3D046ADF54841B922A45C178E9EB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