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系统使用说明及上传资料材料要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网站内需提供资料材料包括但不限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按报名系统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填写完整的报名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须附有一寸本人近期免冠彩色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上传资料（材料）电子版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本人有效期内二代身份证正反面彩色照片（若报考人员无法提供身份证，可用有效期内的临时</w:t>
      </w:r>
      <w:r>
        <w:rPr>
          <w:rFonts w:ascii="仿宋_GB2312" w:hAnsi="仿宋_GB2312" w:cs="仿宋_GB2312" w:eastAsia="仿宋_GB2312"/>
          <w:sz w:val="32"/>
          <w:szCs w:val="32"/>
        </w:rPr>
        <w:t>身份证或公安机关出具的有考生本人照片的户籍证明原件替代，其他的证明材料一律无效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信网教育部“学籍在线验证报告”电子版图片（须带有效期内的验证二维码），相关操作路径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考岗位所需的其他证明（证件）材料的原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招聘职位所需专业（学科）要求参考教育行政部门专业目录设置（审查），对报考人员所学专业名称与专业要求不一致的，由招聘单位根据所学专业方向审核确定。</w:t>
      </w:r>
      <w:r>
        <w:rPr>
          <w:rFonts w:ascii="仿宋_GB2312" w:hAnsi="仿宋_GB2312" w:cs="仿宋_GB2312" w:eastAsia="仿宋_GB2312"/>
          <w:sz w:val="32"/>
          <w:szCs w:val="32"/>
        </w:rPr>
        <w:t>国（境）外留学人员所学专业参考国内相关或相近专业所学方向确定。专业及学位最终以相关毕业证书、学位证书为准。在国（境）外就读取得国（境）外学历、学位的人员，最终以经教育部留学服务中心认证的《国外学历学位认证书》等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、学位认证函为准。</w:t>
      </w:r>
    </w:p>
    <w:p>
      <w:pPr>
        <w:pStyle w:val="Style15"/>
        <w:widowControl/>
        <w:spacing w:lineRule="exact" w:line="560" w:before="0" w:after="75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职称、技能要求的岗位需提供相关证书。</w:t>
      </w:r>
    </w:p>
    <w:p>
      <w:pPr>
        <w:pStyle w:val="Style15"/>
        <w:widowControl/>
        <w:spacing w:lineRule="exact" w:line="560" w:before="0" w:after="75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需要提供的材料。出生日期以公安机关发放的身份证为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报名网站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</w:rPr>
        <w:t>kw.tzrc.cn</w:t>
      </w:r>
    </w:p>
    <w:p>
      <w:pPr>
        <w:pStyle w:val="Normal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人员先“注册”，再“登录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17920" cy="4055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名人员选择报考单位，点击“报名”</w:t>
      </w:r>
    </w:p>
    <w:p>
      <w:pPr>
        <w:pStyle w:val="Normal"/>
        <w:rPr/>
      </w:pPr>
      <w:r>
        <w:rPr/>
        <w:drawing>
          <wp:inline distT="0" distB="0" distL="0" distR="0">
            <wp:extent cx="6175375" cy="29591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报名人员选择报考岗位，点击“进入报名”</w:t>
      </w:r>
    </w:p>
    <w:p>
      <w:pPr>
        <w:pStyle w:val="Normal"/>
        <w:rPr/>
      </w:pPr>
      <w:r>
        <w:rPr/>
        <w:drawing>
          <wp:inline distT="0" distB="0" distL="0" distR="0">
            <wp:extent cx="6200775" cy="49269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名人员，本人阅读“承诺书”签字并进入“下一步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198235" cy="22771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完整填写报名表，完成后，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6258560" cy="45669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东文宋体;Arial Unicode MS" w:cs="东文宋体;Arial Unicode MS" w:ascii="东文宋体;Arial Unicode MS" w:hAnsi="东文宋体;Arial Unicode MS"/>
          <w:b/>
          <w:bCs/>
          <w:color w:val="FF0000"/>
          <w:sz w:val="32"/>
          <w:szCs w:val="32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注：职称证书或其他证书无的，请点击“删除”，有多项的点击“新增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报名相关材料（证明、证件、资料）等图片上传并完成提交报名。</w:t>
      </w:r>
      <w:r>
        <w:rPr/>
        <w:drawing>
          <wp:inline distT="0" distB="0" distL="0" distR="0">
            <wp:extent cx="6212840" cy="21971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东文宋体;Arial Unicode MS" w:cs="东文宋体;Arial Unicode MS" w:ascii="东文宋体;Arial Unicode MS" w:hAnsi="东文宋体;Arial Unicode MS"/>
          <w:b/>
          <w:bCs/>
          <w:color w:val="FF0000"/>
          <w:sz w:val="32"/>
          <w:szCs w:val="32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注：为确保图片上传完整，上传图片时请勿中途切换页面或退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提示“报名提交成功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如填报错误，需重新填报或取消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099810" cy="18205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东文宋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5:00Z</dcterms:created>
  <dc:creator>Lenovo</dc:creator>
  <dc:description/>
  <cp:keywords/>
  <dc:language>en-US</dc:language>
  <cp:lastModifiedBy>hr-lyy</cp:lastModifiedBy>
  <dcterms:modified xsi:type="dcterms:W3CDTF">2024-03-14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1BECD3FF438A9F825E75CD8634D6_13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