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2"/>
          <w:szCs w:val="2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2"/>
          <w:szCs w:val="2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国内部分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</cp:lastModifiedBy>
  <cp:lastPrinted>2020-10-14T09:47:00Z</cp:lastPrinted>
  <dcterms:modified xsi:type="dcterms:W3CDTF">2023-10-10T08:38:31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0070D4EC342778A1EA4C01C76A9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