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  <w:t>应聘人员报名登记表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NTKO</cp:lastModifiedBy>
  <cp:lastPrinted>2020-07-22T15:09:00Z</cp:lastPrinted>
  <dcterms:modified xsi:type="dcterms:W3CDTF">2024-05-30T09:59:41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B5EF0B2644FD29B637B440BACFA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