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后  勤  保  障  部  </w:t>
      </w:r>
      <w:r>
        <w:rPr>
          <w:rFonts w:ascii="华文中宋" w:hAnsi="华文中宋" w:cs="华文中宋" w:eastAsia="华文中宋"/>
          <w:b/>
          <w:sz w:val="36"/>
          <w:szCs w:val="36"/>
        </w:rPr>
        <w:t>应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1768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薪酬期望： 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140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告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员请完整填写应聘表信息，如不涉及，则填写“无”，不可为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应聘人员须如实填写信息，如有不实将影响录用，如涉及相关法律责任应由应聘人员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jintian</cp:lastModifiedBy>
  <cp:lastPrinted>2020-09-17T10:16:00Z</cp:lastPrinted>
  <dcterms:modified xsi:type="dcterms:W3CDTF">2021-06-28T00:44:13Z</dcterms:modified>
  <cp:revision>6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1B786D1E411CA376C140CA63A2EA</vt:lpwstr>
  </property>
  <property fmtid="{D5CDD505-2E9C-101B-9397-08002B2CF9AE}" pid="3" name="KSOProductBuildVer">
    <vt:lpwstr>2052-11.1.0.10578</vt:lpwstr>
  </property>
</Properties>
</file>