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海省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从优秀村（社区）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记中考录乡镇公务员报名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4"/>
        <w:gridCol w:w="133"/>
        <w:gridCol w:w="347"/>
        <w:gridCol w:w="566"/>
        <w:gridCol w:w="303"/>
        <w:gridCol w:w="544"/>
        <w:gridCol w:w="1117"/>
        <w:gridCol w:w="273"/>
        <w:gridCol w:w="937"/>
        <w:gridCol w:w="272"/>
        <w:gridCol w:w="1187"/>
        <w:gridCol w:w="1857"/>
      </w:tblGrid>
      <w:tr>
        <w:trPr>
          <w:trHeight w:val="6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小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专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村（社区）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（市、区）      乡镇（街道）        村（社区）</w:t>
            </w:r>
          </w:p>
        </w:tc>
      </w:tr>
      <w:tr>
        <w:trPr>
          <w:trHeight w:val="6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成员及重要社会关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称  谓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 作 单 位 及 职 务</w:t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表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和工作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定 情 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由本人所在乡镇（街道）党（工）委填写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　　　　　　　　　　　　　　　　    　年  月  日</w:t>
            </w:r>
          </w:p>
        </w:tc>
      </w:tr>
      <w:tr>
        <w:trPr>
          <w:trHeight w:val="17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乡镇（街道）党（工）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1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　　　　　　　　　　　　　　　　　年  月  日</w:t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（市、区）委组织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（州）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审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　　本人承诺，以上内容属实，所提供的证件材料真实有效，如有虚假，本人自愿承担相应责任。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　　联系电话：                 个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注：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此表一式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份，市（州）委组织部、县（市、区）委组织部各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份，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份装入本人档案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25:00Z</dcterms:created>
  <dc:creator>qhzzb</dc:creator>
  <dc:description/>
  <dc:language>en-US</dc:language>
  <cp:lastModifiedBy>qhzzb</cp:lastModifiedBy>
  <cp:lastPrinted>2024-05-31T13:06:00Z</cp:lastPrinted>
  <dcterms:modified xsi:type="dcterms:W3CDTF">2024-05-31T13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55D66CDB4A089BE830D204C8C3AA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