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  <w:r>
        <w:rPr>
          <w:sz w:val="32"/>
          <w:szCs w:val="32"/>
        </w:rPr>
        <w:t>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4-05-30T07:34:03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D1BFA8F14668AFE60F2676973FA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