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7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丹东农业科学院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4"/>
                <w:szCs w:val="3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4"/>
                <w:szCs w:val="34"/>
              </w:rPr>
              <w:t>年春季面向普通高校</w:t>
            </w:r>
          </w:p>
          <w:p>
            <w:pPr>
              <w:pStyle w:val="Normal"/>
              <w:spacing w:lineRule="exact" w:line="400"/>
              <w:ind w:left="-178" w:firstLine="1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4"/>
                <w:szCs w:val="34"/>
              </w:rPr>
              <w:t>公开招聘急需紧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4"/>
                <w:szCs w:val="34"/>
                <w:lang w:eastAsia="zh-CN"/>
              </w:rPr>
              <w:t>专技人才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4"/>
                <w:szCs w:val="34"/>
              </w:rPr>
              <w:t>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1-06-21T10:26:00Z</cp:lastPrinted>
  <dcterms:modified xsi:type="dcterms:W3CDTF">2024-05-30T07:29:22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B6D5C7A04F4FB3FAAD5BA7C66075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