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1349"/>
        <w:gridCol w:w="1130"/>
        <w:gridCol w:w="826"/>
        <w:gridCol w:w="1151"/>
        <w:gridCol w:w="844"/>
        <w:gridCol w:w="1710"/>
        <w:gridCol w:w="53"/>
      </w:tblGrid>
      <w:tr>
        <w:trPr>
          <w:trHeight w:val="132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请严格按如下格式填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（高中）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本科）工商管理专业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（私营企业）总务科 后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事业单位）非编  经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（在职研究生）工商管理专业 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参公事业单位）在编  科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高中写起到至今，中间不可中断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职学习的，应注明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林</dc:creator>
  <dc:description/>
  <dc:language>en-US</dc:language>
  <cp:lastModifiedBy>晋江人资-Andy刘</cp:lastModifiedBy>
  <dcterms:modified xsi:type="dcterms:W3CDTF">2023-07-18T07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DEE82DE46979BBB9AFE80CB7B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