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left="1" w:right="-1037" w:hanging="12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肇庆市公安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none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none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一次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公开招聘警务辅助人员报名登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记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24"/>
          <w:szCs w:val="36"/>
        </w:rPr>
      </w:pPr>
      <w:r>
        <w:rPr>
          <w:rFonts w:eastAsia="宋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Administrator</cp:lastModifiedBy>
  <cp:lastPrinted>2022-01-14T11:24:00Z</cp:lastPrinted>
  <dcterms:modified xsi:type="dcterms:W3CDTF">2024-05-13T07:45:11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