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eastAsia="zh-CN"/>
        </w:rPr>
        <w:t>加分项申请</w:t>
      </w: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val="en-US" w:eastAsia="zh-CN"/>
        </w:rPr>
        <w:t>2024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年花桥经济开发区考试录用辅助人员 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pacing w:val="-6"/>
          <w:sz w:val="32"/>
          <w:szCs w:val="32"/>
        </w:rPr>
        <w:t>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Fighter</cp:lastModifiedBy>
  <cp:lastPrinted>2018-01-23T10:48:00Z</cp:lastPrinted>
  <dcterms:modified xsi:type="dcterms:W3CDTF">2024-05-21T12:51:57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06A193642488BB6E73D70A3177A9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