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海南南国人力资源开发有限公司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eastAsia="zh-CN"/>
        </w:rPr>
        <w:t>招聘劳务派遣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eastAsia="zh-CN"/>
        </w:rPr>
        <w:t>工作人员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ascii="仿宋" w:hAnsi="仿宋" w:cs="仿宋" w:eastAsia="仿宋"/>
          <w:sz w:val="22"/>
          <w:szCs w:val="22"/>
        </w:rPr>
        <w:t>考生类型请填普通应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往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事业单位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企业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Administrator</cp:lastModifiedBy>
  <dcterms:modified xsi:type="dcterms:W3CDTF">2024-02-22T03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676B757C546EEBFA02792816953F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