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b/>
          <w:sz w:val="44"/>
          <w:szCs w:val="44"/>
        </w:rPr>
        <w:t>2024</w:t>
      </w:r>
      <w:r>
        <w:rPr>
          <w:b/>
          <w:sz w:val="44"/>
          <w:szCs w:val="44"/>
        </w:rPr>
        <w:t>年和龙市事业单位公开招聘工作人员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通用知识》考试大纲</w:t>
      </w:r>
    </w:p>
    <w:p>
      <w:pPr>
        <w:pStyle w:val="Normal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参照吉林省省直事业单位公开招聘《通用知识》考试大纲，拟定和龙市事业单位公开招聘工作人员《通用知识》考试大纲。此大纲涵盖的内容为纲领性内容，仅为考生复习提供一定的参考和借鉴。本大纲仅限当年使用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考试科目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考试科目设定为《通用知识》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考试时限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时限为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钟，满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考试形式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采用闭卷、全客观形式。试题的答案必须按照相关要求填涂或填写在答题卡（纸）相应位置上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考试题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客观化试题题型为单项选择题、多项选择题、判断题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考试参考内容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一）政治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马克思主义基本原理。科学的世界观和方法论、物质和意识、唯物辩证法、辩证唯物主义认识论、唯物主义的社会历史观、商品与货币、资本理论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中国特色社会主义理论体系。邓小平理论、“三个代表”重要思想、科学发展观、习近平新时代中国特色社会主义思想等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二）法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法学基本理论。基本概念、法律的制定与实施、依法治国的理论与实践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宪法。宪法的地位和作用、国家的基本制度、公民的基本权利和义务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有关部门法。</w:t>
      </w:r>
      <w:r>
        <w:rPr>
          <w:rFonts w:eastAsia="仿宋_GB2312"/>
          <w:bCs/>
          <w:sz w:val="32"/>
          <w:szCs w:val="32"/>
        </w:rPr>
        <w:t>行政法、刑法、民法、经济法、社会法等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三）时事政治与国情、省情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国情党史。中国国情基本知识、中国共产党的历史和党的建设理论、党内法规制度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省情。吉林省经济、政治、文化及社会发展的基本情况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四）常识判断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百科常识。涉及自然、历史、人文、科技、生活、安全、文学常识等百科知识。</w:t>
      </w:r>
    </w:p>
    <w:p>
      <w:pPr>
        <w:pStyle w:val="Normal"/>
        <w:tabs>
          <w:tab w:val="clear" w:pos="420"/>
          <w:tab w:val="left" w:pos="567" w:leader="none"/>
          <w:tab w:val="left" w:pos="1134" w:leader="none"/>
        </w:tabs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判断推理。依据基本常识和基本经验，对常见现象或事物进行分析、归纳、推理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五）实用写作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写作基础知识。写作基本要求、行文规则、公文的特点与功能、公文的种类、公文的文体与格式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写作。规范性、事务性公文写作、议论文写作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六）其他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与事业单位相关的法律、法规、制度及从业人员所应具备的职业道德、专业素质、从业背景知识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610"/>
        <w:ind w:firstLine="604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</w:p>
    <w:sectPr>
      <w:footerReference w:type="default" r:id="rId2"/>
      <w:type w:val="nextPage"/>
      <w:pgSz w:w="11906" w:h="16838"/>
      <w:pgMar w:left="1588" w:right="1678" w:gutter="0" w:header="0" w:top="2098" w:footer="680" w:bottom="782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18:00Z</dcterms:created>
  <dc:creator>DJL</dc:creator>
  <dc:description/>
  <cp:keywords/>
  <dc:language>en-US</dc:language>
  <cp:lastModifiedBy>Administrator</cp:lastModifiedBy>
  <cp:lastPrinted>2022-07-25T13:08:00Z</cp:lastPrinted>
  <dcterms:modified xsi:type="dcterms:W3CDTF">2024-05-23T0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790A59803416FB4F60DEFBA4A730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