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高速飞车山西省实验室副主任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273"/>
        <w:gridCol w:w="1355"/>
        <w:gridCol w:w="1787"/>
        <w:gridCol w:w="1616"/>
      </w:tblGrid>
      <w:tr>
        <w:trPr>
          <w:trHeight w:val="62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寸照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方向或专业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个人简介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1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中北大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人力资源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 w:before="0" w:after="240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 w:before="0" w:after="240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 w:before="0" w:after="240"/>
              <w:ind w:firstLine="2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公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17:00Z</dcterms:created>
  <dc:creator>lenovo</dc:creator>
  <dc:description/>
  <dc:language>en-US</dc:language>
  <cp:lastModifiedBy>刘颖</cp:lastModifiedBy>
  <dcterms:modified xsi:type="dcterms:W3CDTF">2024-05-27T01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3BF51294B46C6B3DAA3EE2272C8C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