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水务集团有限公司应届毕业生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44"/>
        <w:gridCol w:w="1134"/>
        <w:gridCol w:w="1532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自高中起各个学习阶段的学校、专业、学历、学位等情况，若无学历或学位证书，要注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（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职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在校期间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，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担任的学生职位或参加的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社会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实践活动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岗位实习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方，担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，主要职责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只填写攻读本科及以上学历期间所获荣誉情况，写明时间、授予单位、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，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级，授予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突出攻读本科及以上学位期间发表专业论文和参与科研项目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要写明题目、时间、刊物名称、等级、位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刊，等级，位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家庭成员包括父母、配偶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6:00Z</dcterms:created>
  <dc:creator>User</dc:creator>
  <dc:description/>
  <dc:language>en-US</dc:language>
  <cp:lastModifiedBy>堂堂阿李郎</cp:lastModifiedBy>
  <cp:lastPrinted>2019-05-17T15:02:00Z</cp:lastPrinted>
  <dcterms:modified xsi:type="dcterms:W3CDTF">2019-05-21T07:53:18Z</dcterms:modified>
  <cp:revision>3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