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广东水利电力职业技术学院公开招聘相近专业认定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701"/>
        <w:gridCol w:w="3499"/>
      </w:tblGrid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认定专业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所学专业与认定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近课程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考生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人部门意见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考生所学课程与（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）核心课程相近，同意认定为（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）专业。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备注：须同时提交毕业院校盖章的课程成绩单、课程对比情况说明及毕业院校设置专业的依据等材料。</w:t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39:00Z</dcterms:created>
  <dc:creator>Administrator</dc:creator>
  <dc:description/>
  <cp:keywords/>
  <dc:language>en-US</dc:language>
  <cp:lastModifiedBy>abc</cp:lastModifiedBy>
  <cp:lastPrinted>2019-11-21T11:28:00Z</cp:lastPrinted>
  <dcterms:modified xsi:type="dcterms:W3CDTF">2024-05-24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5CAED3DF341CD8BA0ECFE2066471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