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托管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男（女），身份证号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xxxxxxxx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胡领军</cp:lastModifiedBy>
  <cp:lastPrinted>2024-05-17T11:07:00Z</cp:lastPrinted>
  <dcterms:modified xsi:type="dcterms:W3CDTF">2024-05-17T03:08:50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F70E0A36445796CC368634421F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