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3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暂未提供教师资格证人员使用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鉴于盐城市亭湖区教育局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发布了《盐城市亭湖区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本次报名参加盐城市亭湖区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公开招聘教师，应聘学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</w:rPr>
        <w:t>，岗位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人郑重承诺：如能顺利通过本次招聘，将在办理聘用手续前向教育局提供招聘岗位要求的教师资格证书，如不能在规定时间内提供相应的教师资格证书，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2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/>
      </w:pP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胡领军</cp:lastModifiedBy>
  <cp:lastPrinted>2019-02-02T13:39:00Z</cp:lastPrinted>
  <dcterms:modified xsi:type="dcterms:W3CDTF">2024-05-17T03:05:2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8AE5A823473194409FFDD10991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