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Footnote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诚信承诺书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海南外国语职业学院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公开招聘工作人员公告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高层次人才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》，清楚并理解其内容。我郑重承诺如下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所填写（提供）的个人基本信息、年龄、学历学位、职称、党员、工作经历等一切报考信息均真实有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自觉遵守招聘的各项规定，诚实守信，严守纪律，认真履行报考人员的义务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确保自行与所在单位进行沟通，确保考察、调档等工作顺利进行，如因此导致后续招聘手续受阻的，责任自负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因不符合招聘条件在招聘过程中被取消资格，后果由本人承担。如有伪造、变造、冒用有关证件、材料骗取考试资格的，恶意报名干扰正常报名秩序的，一经发现，取消应聘资格，并按国家相关规定严肃处理。</w:t>
      </w:r>
    </w:p>
    <w:p>
      <w:pPr>
        <w:pStyle w:val="Normal"/>
        <w:ind w:left="5108" w:hanging="32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</w:t>
      </w:r>
    </w:p>
    <w:p>
      <w:pPr>
        <w:pStyle w:val="Normal"/>
        <w:ind w:left="5108" w:hanging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（手写签名）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21:22Z</dcterms:created>
  <dc:creator>608-1</dc:creator>
  <dc:description/>
  <dc:language>en-US</dc:language>
  <cp:lastModifiedBy>大风</cp:lastModifiedBy>
  <dcterms:modified xsi:type="dcterms:W3CDTF">2024-05-23T08:2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4ACC1369D4F978D12518A7EB9EC7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