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黄岩区人大办公室招聘编外人员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因工作需要，本单位面向社会公开招聘编制外合同制工作人员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名，现将有关事项公告如下：</w:t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eastAsia="zh-CN"/>
        </w:rPr>
        <w:t>一、岗位</w:t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eastAsia="zh-CN"/>
        </w:rPr>
        <w:t>宣传和综合文字岗</w:t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二、条件</w:t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政治思想素质好，有较强的事业心和责任心，品行端正，遵纪守法，无不良记录。</w:t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eastAsia="zh-CN"/>
        </w:rPr>
        <w:t>年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3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周岁以下，身体健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eastAsia="zh-CN"/>
        </w:rPr>
        <w:t>，性别不限。</w:t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全日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本科及以上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eastAsia="zh-CN"/>
        </w:rPr>
        <w:t>专业不限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eastAsia="zh-CN"/>
        </w:rPr>
        <w:t>较好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的文字功底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eastAsia="zh-CN"/>
        </w:rPr>
        <w:t>有过公众号推文工作经验者优先。</w:t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三、招聘程序</w:t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报名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日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日（节假日除外），上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8:30—12: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，下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14:30—17: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报名地点：黄岩区行政大楼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6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 xml:space="preserve">室 </w:t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 xml:space="preserve">联系人：田女士  </w:t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 xml:space="preserve">电话：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 xml:space="preserve">0576-84121019    </w:t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报名方式：应聘者自行提供个人简历，本人身份证、学历证书等原件和复印件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份以及报名登记表（见附件）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eastAsia="zh-CN"/>
        </w:rPr>
        <w:t>从事过公众号推文工作的，提供自己所推送的公众号推文。</w:t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报名截止后对报名人员进行资格审查，对符合条件人员电话通知参加笔试、面试，按照总成绩高低择优录取进入体检，体检健康后按有关规定办理相关手续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br/>
        <w:t xml:space="preserve">    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其他事项：</w:t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东文宋体;方正书宋_GBK" w:cs="东文宋体;方正书宋_GBK" w:ascii="东文宋体;方正书宋_GBK" w:hAnsi="东文宋体;方正书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年普通高校应届毕业生尚未取得毕业证书、学位证书和教育部学历认证的，可提供学校核发的《就业推荐表》、有效期内的《教育部学籍在线验证报告》、教育部学生司制发的《全国普通高校毕业生就业协议书》作为证明。</w:t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东文宋体;方正书宋_GBK" w:cs="东文宋体;方正书宋_GBK" w:ascii="东文宋体;方正书宋_GBK" w:hAnsi="东文宋体;方正书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报名人员提交的报考信息和材料应当真实、准确、有效。凡提供虚假报名材料的，一经查实，即取消所有资格。</w:t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0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黄岩区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人大办公室</w:t>
      </w:r>
      <w:r>
        <w:rPr>
          <w:rFonts w:ascii="黑体;方正黑体_GBK" w:hAnsi="黑体;方正黑体_GBK" w:eastAsia="黑体;方正黑体_GBK"/>
          <w:sz w:val="32"/>
          <w:szCs w:val="32"/>
        </w:rPr>
        <w:t>招聘编外工作人员报名表</w:t>
      </w:r>
      <w:r>
        <w:rPr>
          <w:rFonts w:cs="Calibri;DejaVu Sans" w:eastAsia="Calibri;DejaVu Sans"/>
          <w:b/>
          <w:sz w:val="24"/>
        </w:rPr>
        <w:t xml:space="preserve"> </w:t>
      </w:r>
    </w:p>
    <w:p>
      <w:pPr>
        <w:pStyle w:val="Normal"/>
        <w:spacing w:before="0" w:after="156"/>
        <w:ind w:right="480" w:hanging="0"/>
        <w:jc w:val="right"/>
        <w:rPr/>
      </w:pPr>
      <w:r>
        <w:rPr>
          <w:rFonts w:eastAsia="Calibri;DejaVu Sans" w:cs="Calibri;DejaVu Sans"/>
          <w:b/>
          <w:sz w:val="24"/>
        </w:rPr>
        <w:t xml:space="preserve">  </w:t>
      </w:r>
      <w:r>
        <w:rPr>
          <w:rFonts w:eastAsia="Calibri;DejaVu Sans" w:cs="Calibri;DejaVu Sans"/>
        </w:rPr>
        <w:t xml:space="preserve">   </w:t>
      </w:r>
      <w:r>
        <w:rPr>
          <w:rFonts w:eastAsia="Calibri;DejaVu Sans" w:cs="Calibri;DejaVu Sans"/>
          <w:lang w:val="en-US" w:eastAsia="zh-CN"/>
        </w:rPr>
        <w:t xml:space="preserve">  </w:t>
      </w:r>
      <w:r>
        <w:rPr>
          <w:rFonts w:eastAsia="Calibri;DejaVu Sans" w:cs="Calibri;DejaVu Sans"/>
        </w:rPr>
        <w:t xml:space="preserve">                               </w:t>
      </w: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2024</w:t>
      </w:r>
      <w:r>
        <w:rPr/>
        <w:t>年</w:t>
      </w:r>
      <w:r>
        <w:rPr>
          <w:rFonts w:cs="Calibri;DejaVu Sans" w:eastAsia="Calibri;DejaVu Sans"/>
        </w:rPr>
        <w:t xml:space="preserve">     </w:t>
      </w:r>
      <w:r>
        <w:rPr/>
        <w:t>月</w:t>
      </w:r>
      <w:r>
        <w:rPr>
          <w:rFonts w:cs="Calibri;DejaVu Sans" w:eastAsia="Calibri;DejaVu Sans"/>
        </w:rPr>
        <w:t xml:space="preserve">      </w:t>
      </w:r>
      <w:r>
        <w:rPr/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00"/>
        <w:gridCol w:w="780"/>
        <w:gridCol w:w="1095"/>
        <w:gridCol w:w="1155"/>
        <w:gridCol w:w="1026"/>
        <w:gridCol w:w="1441"/>
      </w:tblGrid>
      <w:tr>
        <w:trPr>
          <w:trHeight w:val="7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71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手机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住址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、工作经历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承诺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保证提供的个人所有信息真实准确，如有不实，自愿承担相应的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</w:rPr>
              <w:t>承诺人</w:t>
            </w:r>
            <w:r>
              <w:rPr>
                <w:szCs w:val="21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Calibri;DejaVu Sans" w:eastAsia="Calibri;DejaVu Sans"/>
        </w:rPr>
        <w:t xml:space="preserve"> </w:t>
      </w:r>
      <w:r>
        <w:rPr/>
        <w:t>本表一式</w:t>
      </w:r>
      <w:r>
        <w:rPr>
          <w:lang w:eastAsia="zh-CN"/>
        </w:rPr>
        <w:t>二</w:t>
      </w:r>
      <w:r>
        <w:rPr/>
        <w:t>份，须认真、如实填写。如有弄虚作假，一经查实，取消报考、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东文宋体">
    <w:altName w:val="方正书宋_GBK"/>
    <w:charset w:val="00"/>
    <w:family w:val="auto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0:54:00Z</dcterms:created>
  <dc:creator>uos</dc:creator>
  <dc:description/>
  <dc:language>en-US</dc:language>
  <cp:lastModifiedBy>蒙</cp:lastModifiedBy>
  <dcterms:modified xsi:type="dcterms:W3CDTF">2024-05-24T16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7CD6C334F7A146B565066982707F1</vt:lpwstr>
  </property>
  <property fmtid="{D5CDD505-2E9C-101B-9397-08002B2CF9AE}" pid="3" name="KSOProductBuildVer">
    <vt:lpwstr>2052-11.8.2.113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