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kern w:val="2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共产党党员身份证明材料（样稿）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志的党员身份的证明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同志，性别，民族，籍贯，身份证号码为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。该同志于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加入中国共产党，现为中共正式（预备）党员。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党组织名称：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党组织地址：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党组织联系人：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党组织联系电话：</w:t>
      </w:r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党组织（盖章）</w:t>
      </w:r>
    </w:p>
    <w:p>
      <w:pPr>
        <w:pStyle w:val="Normal"/>
        <w:ind w:firstLine="51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党员身份证明材料由党组织关系所在基层党组织开具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2:12Z</dcterms:created>
  <dc:creator>1</dc:creator>
  <dc:description/>
  <dc:language>en-US</dc:language>
  <cp:lastModifiedBy>欧阳庭</cp:lastModifiedBy>
  <dcterms:modified xsi:type="dcterms:W3CDTF">2024-05-23T16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463FC943E43088DA06CB0C2FC016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